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uido Déu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Bauen, Wohnen und Digitalisier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llen Stock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3. Sitzung (öffentlich - Livestream)</w:t>
        <w:br/>
        <w:t>des Ausschusses für Heimat und Kommunal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0. Sitzung (öffentlich - Livestream)</w:t>
      </w:r>
    </w:p>
    <w:p>
      <w:pPr>
        <w:pStyle w:val="Normal"/>
        <w:rPr>
          <w:b/>
          <w:b/>
          <w:strike/>
          <w:color w:val="000000"/>
          <w:szCs w:val="22"/>
          <w:u w:val="single"/>
        </w:rPr>
      </w:pPr>
      <w:r>
        <w:rPr>
          <w:color w:val="000000"/>
          <w:szCs w:val="22"/>
        </w:rPr>
        <w:t>des Ausschusses für Bauen, Wohnen und Digitalisierung</w:t>
        <w:br/>
      </w:r>
      <w:r>
        <w:rPr>
          <w:b/>
          <w:color w:val="000000"/>
          <w:szCs w:val="22"/>
          <w:u w:val="single"/>
        </w:rPr>
        <w:t xml:space="preserve">am Freitag, dem 15. September 2023, </w:t>
        <w:br/>
        <w:t>13.30 bis maximal 15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Einladung geht nachrichtlich</w:t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 die Mitglieder des Ausschusses für Wirtschaft, Industrie, Klimaschutz und Energie.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6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530"/>
        <w:gridCol w:w="453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9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onnenergie: Kommunale Bauvorschriften dürfen „Freiheitsenergien“ nicht ausbrem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1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uido Déu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 Vorsitz 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Ellen 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 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bookmarkStart w:id="2" w:name="_Hlk144989327"/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bookmarkStart w:id="3" w:name="_Hlk144989327"/>
      <w:r>
        <w:rPr>
          <w:color w:val="000000"/>
          <w:szCs w:val="22"/>
        </w:rPr>
        <w:t>Ausschussassistenz</w:t>
      </w:r>
      <w:bookmarkEnd w:id="3"/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lang w:eastAsia="en-US"/>
        </w:rPr>
      </w:pPr>
      <w:r>
        <w:rPr>
          <w:rFonts w:cs="Arial"/>
          <w:b/>
          <w:color w:val="000000"/>
          <w:szCs w:val="22"/>
          <w:lang w:eastAsia="en-US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des Ausschusses für Heimat und Kommunales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und des Ausschusses für Bauen, Wohnen und Digitalisierung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 xml:space="preserve">Sonnenenergie: Kommunale Bauvorschriften dürfen „Freiheitsenergien“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  <w:lang w:eastAsia="en-US"/>
        </w:rPr>
      </w:pPr>
      <w:r>
        <w:rPr>
          <w:rFonts w:cs="Arial"/>
          <w:b/>
          <w:bCs/>
          <w:color w:val="000000"/>
          <w:szCs w:val="22"/>
          <w:shd w:fill="FFFFFF" w:val="clear"/>
          <w:lang w:eastAsia="en-US"/>
        </w:rPr>
        <w:t>nicht ausbrems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shd w:fill="FFFFFF" w:val="clear"/>
          <w:lang w:eastAsia="en-US"/>
        </w:rPr>
      </w:pPr>
      <w:r>
        <w:rPr>
          <w:rFonts w:cs="Arial"/>
          <w:color w:val="000000"/>
          <w:szCs w:val="22"/>
          <w:shd w:fill="FFFFFF" w:val="clear"/>
          <w:lang w:eastAsia="en-US"/>
        </w:rPr>
        <w:t xml:space="preserve">Antrag der Fraktion der FDP, </w:t>
      </w:r>
      <w:r>
        <w:rPr>
          <w:rFonts w:cs="Arial"/>
          <w:color w:val="000000"/>
          <w:szCs w:val="22"/>
          <w:lang w:eastAsia="en-US"/>
        </w:rPr>
        <w:t>Drucksache</w:t>
      </w:r>
      <w:r>
        <w:rPr>
          <w:color w:val="000000"/>
          <w:szCs w:val="22"/>
          <w:lang w:eastAsia="en-US"/>
        </w:rPr>
        <w:t> </w:t>
      </w:r>
      <w:r>
        <w:rPr>
          <w:rFonts w:cs="Arial"/>
          <w:color w:val="000000"/>
          <w:szCs w:val="22"/>
          <w:lang w:eastAsia="en-US"/>
        </w:rPr>
        <w:t>18/4133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am Freitag, dem 15. September 2023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3.30 bis maximal 15.30 Uhr, Raum E3 D01, Livestream</w:t>
      </w:r>
    </w:p>
    <w:p>
      <w:pPr>
        <w:pStyle w:val="Normal"/>
        <w:jc w:val="center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elmut De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. Christof So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ädte- und Gemeindebund Nordrhein- 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. Martin Kle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r. Florian Hart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Architektenkammer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Arbeitskreis nordrhein-westfälischer Bauaufsichtsbehörden (AKbab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c/o Philipp Röhner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Stadtplanung und Bau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Stadt Castrop-Raux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Castrop-Raux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Christian Mildenberg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 xml:space="preserve">Landesverband Erneuerba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Energien NRW e.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Professor Dr. Andreas Lösch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Lehrstuhl für Umwelt-/Ressourcen-ökonomik und Nachhaltigke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Ruhr-Universität Boch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Professor Dr. Uwe Schneidewi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Oberbürgermeister der Stadt Wuppert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2"/>
        </w:rPr>
        <w:t>**</w:t>
      </w:r>
      <w:r>
        <w:rPr>
          <w:color w:val="000000"/>
        </w:rPr>
        <w:t>*</w:t>
      </w:r>
      <w:bookmarkEnd w:id="1"/>
    </w:p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0175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46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7.09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443c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BC5BF-B484-40A9-B29A-057AA1126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58</Words>
  <Characters>1810</Characters>
  <CharactersWithSpaces>1995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2:00Z</dcterms:created>
  <dc:creator/>
  <dc:description/>
  <dc:language>en-US</dc:language>
  <cp:lastModifiedBy>Herrmann, Birgit</cp:lastModifiedBy>
  <cp:lastPrinted>2023-09-07T12:31:00Z</cp:lastPrinted>
  <dcterms:modified xsi:type="dcterms:W3CDTF">2023-09-0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