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2. Sitzung (öffentlich - Livestream)</w:t>
        <w:br/>
        <w:t>des Ausschusses für Heimat und Kommun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Freitag, dem 15. September 2023,</w:t>
        <w:br/>
        <w:t>10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4"/>
        <w:gridCol w:w="453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 2024 (Haushaltsgesetz 202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läuterungsband Einzelplan 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4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führung in den Einzelplan 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r machen unsere Gemeinden smarter – durch mehr Zusammenarb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5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5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5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5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5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terkommunale Zusammenarbeit: Stärkung von Effizienz und Innovation durch Shared-Service-Cen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nd der Fraktion BÜNDNIS 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gitalisierung der kommunalen Verwaltung neu denken und standardisierte und gemeinsame Software förd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nd der Fraktion BÜNDNIS 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lftes Gesetz zur Änderung des Flüchtlingsaufnahme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3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r Zuweisung, Unterbringung und Versorgung von geflüchteten Mens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4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517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ltschulden: „Wüst-Plan“ gescheit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ruchlandung bei den Altschul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schließungsbeiträge: Löst der angekündigte Erlass die bestehenden Probleme, wie es die Ministerin angekündigt ha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4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neut Datenpanne bei der Landesregieru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z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01190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6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77c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f67e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AE3BE-6648-4395-B2B8-651814525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76</Words>
  <Characters>1920</Characters>
  <CharactersWithSpaces>212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7:00Z</dcterms:created>
  <dc:creator/>
  <dc:description/>
  <dc:language>en-US</dc:language>
  <cp:lastModifiedBy>Herrmann, Birgit</cp:lastModifiedBy>
  <cp:lastPrinted>2023-09-05T12:16:00Z</cp:lastPrinted>
  <dcterms:modified xsi:type="dcterms:W3CDTF">2023-09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