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Arbeit, Gesundheit und Soziale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Josef Neumann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31. Sitzung (öffentlich, Livestream)</w:t>
        <w:br/>
        <w:t>des Ausschusses für Arbeit, Gesundheit und Soziales</w:t>
        <w:br/>
      </w:r>
      <w:r>
        <w:rPr>
          <w:b/>
          <w:color w:val="000000"/>
          <w:szCs w:val="22"/>
          <w:u w:val="single"/>
        </w:rPr>
        <w:t>am Mittwoch, dem 13. September 2023,</w:t>
        <w:br/>
        <w:t>15.30 Uhr, Raum E3 D0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645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über die Feststellung des Haushaltsplans des Landes Nordrhein-Westfalen für das Haushaltsjahr 2024 (Haushaltsgesetz 202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5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 zu Einzelplan 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1422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Übermittlung von Schülerinnen- und Schülerdaten am Übergang von der Schule in den Beruf (Schülerinnen- und Schülerdatenübermittlungsgesetz NRW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45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Zweites Gesetz zur Änderung des Gesetzes über die klinische und epidemiologische Krebsregistrierung im Land Nordrhein-Westfalen (LKRG NRW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53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amit alle einsteigen können: NRW braucht kostenlosen ÖPNV für Kinder und Jugendliche sowie ein echtes Solidartick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458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stieg der Zahl der Drogentoten und Stand der suchtmedizinischen Versorgung in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8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8/2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Klimaschutz ist Gesundheitsschutz – NRW macht sich auf den Weg zu einer klimagerechten Gesundheitsversorg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CDU 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BÜNDNIS 90/DIE GRÜ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25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8/2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Wissenschaftlich belegte Folgen der Pandemie ernst nehmen: psychosoziale Gesundheit von Kindern, Jugendlichen und Familien im Bildungsbereich stärke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6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8/6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Chancengleichheit schaffen – Inklusion in der Kita auf ein breites Fundament stel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458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Für ein faires Praktisches Jahr im Medizinstudium: Ausbildungsbedingungen verbessern und Vergütung anhebe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54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darfsgerechte Behandlung von Alopecia areata (Kreisrundem Haarausfal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Af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54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HPV-Impfungen fördern – freiwillige Schulimpfungen einführe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54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Für ein familienfreundliches NRW: erweiterte Kinderkrankentage zusicher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Af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54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uss einer Bund-Länder-Vereinbarung zur Moderationsausbildung im Projekt „Interprofessionelle Qualitätszirkel Frühe Hilfen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15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564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erkennung ausländischer Fachkräfte in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Zusammen im Quartier – Kinder stärken – Zukunft sicher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nde der Beratungsangebote „Perspektiven im Erwerbsleben“ und „Fachberatung Anerkennung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Josef Neumann</w:t>
              <w:br/>
              <w:t>- Vorsitzender -</w:t>
            </w:r>
          </w:p>
        </w:tc>
      </w:tr>
    </w:tbl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Susanne Stall</w:t>
      </w:r>
    </w:p>
    <w:p>
      <w:pPr>
        <w:pStyle w:val="Entfernen"/>
        <w:rPr>
          <w:color w:val="000000"/>
          <w:szCs w:val="22"/>
        </w:rPr>
      </w:pPr>
      <w:bookmarkStart w:id="2" w:name="_GoBack"/>
      <w:r>
        <w:rPr>
          <w:color w:val="000000"/>
          <w:szCs w:val="22"/>
        </w:rPr>
        <w:t>- Ausschussassistenz –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7270648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451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5.09.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10BB63-2FD7-4AB3-9111-BEB414D4E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3</Pages>
  <Words>406</Words>
  <Characters>2863</Characters>
  <CharactersWithSpaces>3170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08:00Z</dcterms:created>
  <dc:creator/>
  <dc:description/>
  <dc:language>en-US</dc:language>
  <cp:lastModifiedBy>Kaniecki, Justine (Landtag NRW)</cp:lastModifiedBy>
  <cp:lastPrinted>2023-09-05T14:07:00Z</cp:lastPrinted>
  <dcterms:modified xsi:type="dcterms:W3CDTF">2023-09-05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