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 xml:space="preserve">Rechtsausschuss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Werner Pfeil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 xml:space="preserve">Ausschuss für Arbeit, Gesundheit und Soziales 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1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1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Rechtsausschusses</w:t>
      </w:r>
    </w:p>
    <w:p>
      <w:pPr>
        <w:pStyle w:val="Ausschuss"/>
        <w:rPr>
          <w:color w:val="000000"/>
        </w:rPr>
      </w:pPr>
      <w:r>
        <w:rPr>
          <w:color w:val="000000"/>
        </w:rPr>
        <w:t xml:space="preserve">24. Sitzung (öffentlich, </w:t>
      </w:r>
      <w:r>
        <w:rPr>
          <w:b/>
          <w:color w:val="000000"/>
        </w:rPr>
        <w:t>Livestream</w:t>
      </w:r>
      <w:r>
        <w:rPr>
          <w:color w:val="000000"/>
        </w:rPr>
        <w:t>)</w:t>
        <w:br/>
        <w:t xml:space="preserve">des Ausschusses für Arbeit, Gesundheit und Soziales </w:t>
      </w:r>
    </w:p>
    <w:p>
      <w:pPr>
        <w:pStyle w:val="Normal"/>
        <w:rPr>
          <w:b/>
          <w:b/>
          <w:color w:val="000000"/>
          <w:szCs w:val="22"/>
          <w:highlight w:val="yellow"/>
          <w:u w:val="single"/>
        </w:rPr>
      </w:pPr>
      <w:r>
        <w:rPr>
          <w:color w:val="000000"/>
          <w:szCs w:val="22"/>
        </w:rPr>
        <w:br/>
      </w:r>
      <w:r>
        <w:rPr>
          <w:b/>
          <w:color w:val="000000"/>
          <w:szCs w:val="22"/>
          <w:u w:val="single"/>
        </w:rPr>
        <w:t>am Donnerstag, dem 11. Mai 2023,</w:t>
        <w:br/>
        <w:t>10.00 bis (max.) 12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jc w:val="left"/>
        <w:rPr>
          <w:color w:val="000000"/>
        </w:rPr>
      </w:pPr>
      <w:r>
        <w:rPr>
          <w:color w:val="000000"/>
        </w:rPr>
        <w:t>Die Einladung ergeht nachrichtlich an die Mitglieder des Ausschusses für Heimat und Kommunales,</w:t>
      </w:r>
      <w:r>
        <w:rPr>
          <w:rFonts w:cs="Arial"/>
          <w:color w:val="000000"/>
        </w:rPr>
        <w:t xml:space="preserve"> des Ausschusses für Familie, Kinder und Jugend und des Integrationsausschusses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satzkräfte schützen und Vertrauen in die Handlungsfähigkeit unseres Rechtsstaates bewahren - Landesregierung muss Konsequenzen aus der Silvesternacht zie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55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7"/>
        <w:gridCol w:w="2847"/>
        <w:gridCol w:w="3218"/>
      </w:tblGrid>
      <w:tr>
        <w:trPr/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Angela Erwin</w:t>
              <w:br/>
              <w:t>- Vorsitz -</w:t>
            </w:r>
          </w:p>
        </w:tc>
        <w:tc>
          <w:tcPr>
            <w:tcW w:w="2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Werner Pfe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 -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 -</w:t>
            </w:r>
          </w:p>
        </w:tc>
      </w:tr>
      <w:tr>
        <w:trPr/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bookmarkStart w:id="2" w:name="_Hlk125461730"/>
      <w:bookmarkStart w:id="3" w:name="_Hlk119051172"/>
      <w:bookmarkEnd w:id="2"/>
      <w:bookmarkEnd w:id="3"/>
      <w:r>
        <w:rPr>
          <w:rFonts w:cs="Arial"/>
          <w:b/>
          <w:color w:val="000000"/>
          <w:sz w:val="28"/>
        </w:rPr>
        <w:t>Gemeinsame 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Innenausschusses, des Rechtsausschusses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d 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Einsatzkräfte schützen und Vertrauen in die Handlungsfähigkeit unseres Rechtsstaates bewahren –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Landesregierung muss Konsequenzen aus der Silvesternacht zieh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  <w:sz w:val="24"/>
        </w:rPr>
        <w:t> </w:t>
      </w:r>
      <w:r>
        <w:rPr>
          <w:rFonts w:cs="Arial"/>
          <w:color w:val="000000"/>
          <w:sz w:val="24"/>
        </w:rPr>
        <w:t>18/255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11. Mai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bis (max.) 12.0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4" w:name="_Hlk125461730"/>
      <w:bookmarkStart w:id="5" w:name="_Hlk119051172"/>
      <w:bookmarkStart w:id="6" w:name="_Hlk125461730"/>
      <w:bookmarkStart w:id="7" w:name="_Hlk119051172"/>
      <w:bookmarkEnd w:id="6"/>
      <w:bookmarkEnd w:id="7"/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17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425"/>
        <w:gridCol w:w="4427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bezirk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Michael Mert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Geschäft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eutsche 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Erich Retting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geschäftsstelle</w:t>
              <w:br/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und Deutscher Kriminalbeam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Oliver Hu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Verband der Feuerwehren in NRW e. V. - VdF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Professorin Dr. Anja Schieman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Rechtswissenschaftliche Fakultä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Institut für Strafrecht und Strafprozessre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Universität zu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Anna R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Geschäftsführer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eutsch-Europäisches Forum für Urbane Sicherheit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Hannover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Professor Dr. Andreas Zi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Institut für interdisziplinäre Konflikt- und Gewaltforschung (IKG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Universität Bielefel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Ahmad Manso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Mansour-Initiative für Demokratieförderung und Extremismusprävention (MIND)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9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>
          <w:rFonts w:eastAsia="Arial" w:cs="" w:cstheme="minorBidi" w:eastAsiaTheme="minorHAnsi"/>
          <w:color w:val="000000"/>
          <w:sz w:val="24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20096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32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2.05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ee5afe"/>
    <w:pPr>
      <w:ind w:left="720" w:hanging="0"/>
    </w:pPr>
    <w:rPr>
      <w:rFonts w:ascii="Calibri" w:hAnsi="Calibri" w:eastAsia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12EF4-2435-4D8D-A3AD-D5121E112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14</Words>
  <Characters>2256</Characters>
  <CharactersWithSpaces>248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8:00Z</dcterms:created>
  <dc:creator/>
  <dc:description/>
  <dc:language>en-US</dc:language>
  <cp:lastModifiedBy>Kaniecki, Justine (Landtag NRW)</cp:lastModifiedBy>
  <cp:lastPrinted>2023-05-02T05:19:00Z</cp:lastPrinted>
  <dcterms:modified xsi:type="dcterms:W3CDTF">2023-05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