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</w:rPr>
        <w:t>2.Neudruck</w:t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8. Sitzung (öffentlich, Livestream)</w:t>
        <w:br/>
        <w:t>des Ausschusses für Arbeit, Gesundheit und Soziales</w:t>
        <w:br/>
      </w:r>
      <w:r>
        <w:rPr>
          <w:b/>
          <w:color w:val="000000"/>
          <w:szCs w:val="22"/>
          <w:u w:val="single"/>
        </w:rPr>
        <w:t>am Mittwoch, dem 22. März 2023</w:t>
        <w:br/>
        <w:t>15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61"/>
        <w:gridCol w:w="4489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2" w:name="_Hlk128661628"/>
            <w:r>
              <w:rPr>
                <w:color w:val="000000"/>
                <w:kern w:val="0"/>
                <w:szCs w:val="20"/>
                <w:lang w:val="de-DE" w:bidi="ar-SA"/>
              </w:rPr>
              <w:t>Respekt für unser Gesundheitspersonal sicherstell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1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bookmarkStart w:id="3" w:name="_Hlk128661628"/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  <w:bookmarkEnd w:id="3"/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e respektvolle Pflege in NRW – Pflegende Angehörige stärk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6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1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Wissenschaftlich belegte Folgen der Pandemie ernst nehmen: psychosoziale Gesundheit von Kindern, Jugendlichen und Familien im Bildungsbereich stärk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8/6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Ausschussprotokoll 18/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bschließende Beratung und Abstimm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Landesregierung muss den Schutz der Kritischen Infrastruktur sicherst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3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1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it einer Arbeits- und Fachkräfteoffensive im Bereich der beruflichen Bildung dem Fachkräftemangel in Nordrhein-Westfalen begeg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CDU und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3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1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„</w:t>
            </w:r>
            <w:r>
              <w:rPr>
                <w:color w:val="000000"/>
                <w:kern w:val="0"/>
                <w:szCs w:val="20"/>
                <w:lang w:val="de-DE" w:bidi="ar-SA"/>
              </w:rPr>
              <w:t>Sternenkinder“ verdienen mehr Aufmerksamkeit – Forschung und Unterstützung der Eltern bei Fehl- und Totgeburten verbesser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32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operative Beschäfti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achkräftesicherung durch die Gleichwertigkeit von beruflicher und akademischer Ausbildung – Verankerung in der Landesverfassung vo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rztrufzentrale NRW (Telefonnummer 116 11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iftung Härtefallfonds für jüdische Kontingentflüchtlinge und Spätaussied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itter Bericht zur Umsetzung der Landesinitiative „Durchstarten in Ausbildung und Arbeit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9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 xml:space="preserve">12. 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Entwurf eines Kooperationsvertrags mit dem GKV-Spitzenverband über die Vergabe eines Auftrages nach § 65c Abs. 10 SGB V zur wissenschaftlichen Evaluierung der Umsetzung der klinischen Krebsregistrierung und dessen Abwicklung nebst Ergänzungsvereinba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Vorlage 18/105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8/373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  <w:u w:val="single"/>
        </w:rPr>
      </w:pPr>
      <w:bookmarkStart w:id="4" w:name="_GoBack"/>
      <w:r>
        <w:rPr>
          <w:color w:val="000000"/>
          <w:szCs w:val="22"/>
        </w:rPr>
        <w:t>Ausschussassistenz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00990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26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03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B5A95-A4E1-4C2A-B914-8375C8076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38</Words>
  <Characters>2399</Characters>
  <CharactersWithSpaces>2655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2:00Z</dcterms:created>
  <dc:creator/>
  <dc:description/>
  <dc:language>en-US</dc:language>
  <cp:lastModifiedBy>Fernandez De Liger Espinosa, Susana</cp:lastModifiedBy>
  <cp:lastPrinted>2023-03-22T10:46:00Z</cp:lastPrinted>
  <dcterms:modified xsi:type="dcterms:W3CDTF">2023-03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