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Wirtschaft, Industrie, Klimaschutz und Energie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Robin Kort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13. Sitzung (öffentlich, Livestream)</w:t>
        <w:br/>
        <w:t>des Ausschusses für Wirtschaft, Industrie, Klimaschutz und Energie</w:t>
        <w:br/>
      </w:r>
      <w:r>
        <w:rPr>
          <w:b/>
          <w:color w:val="000000"/>
          <w:szCs w:val="22"/>
          <w:u w:val="single"/>
        </w:rPr>
        <w:t>am Mittwoch, dem 15. März 2023,</w:t>
        <w:br/>
        <w:t>10.00 Uhr bis 12.0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achricht"/>
        <w:rPr>
          <w:color w:val="000000"/>
        </w:rPr>
      </w:pPr>
      <w:r>
        <w:rPr>
          <w:color w:val="000000"/>
        </w:rPr>
        <w:t xml:space="preserve">Die Einladung geht nachrichtlich an den Verkehrsausschuss sowie </w:t>
      </w:r>
    </w:p>
    <w:p>
      <w:pPr>
        <w:pStyle w:val="Nachricht"/>
        <w:rPr>
          <w:color w:val="000000"/>
        </w:rPr>
      </w:pPr>
      <w:r>
        <w:rPr>
          <w:color w:val="000000"/>
        </w:rPr>
        <w:t>an den Ausschuss für Bauen, Wohnen und Digitalisierung.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104"/>
        <w:gridCol w:w="4532"/>
        <w:gridCol w:w="10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Planungs- und Genehmigungsbeschleunigung in Nordrhein-Westfalen umsetzen!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8/2566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hörung von Sachverständig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Robin Korte</w:t>
              <w:br/>
              <w:t>- Vorsitzender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Hans-Georg Schröd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  <w:u w:val="single"/>
        </w:rPr>
        <w:t>Anlage: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 xml:space="preserve">Verteiler 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bookmarkStart w:id="2" w:name="_Hlk119051172"/>
      <w:bookmarkEnd w:id="2"/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Wirtschaft, Industrie, Klimaschutz und Energie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Planungs- und Genehmigungsbeschleunigung in Nordrhein-Westfalen umsetzen!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  <w:sz w:val="24"/>
        </w:rPr>
        <w:t> </w:t>
      </w:r>
      <w:r>
        <w:rPr>
          <w:rFonts w:cs="Arial"/>
          <w:color w:val="000000"/>
          <w:sz w:val="24"/>
        </w:rPr>
        <w:t>18/2566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15. März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0.00 Uhr bis 12.00 Uhr, E3 D01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3" w:name="_Hlk119051172"/>
      <w:bookmarkStart w:id="4" w:name="_Hlk119051172"/>
      <w:bookmarkEnd w:id="4"/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color w:val="000000"/>
                <w:kern w:val="0"/>
                <w:sz w:val="24"/>
                <w:szCs w:val="24"/>
                <w:lang w:val="de-DE" w:bidi="ar-SA"/>
              </w:rPr>
              <w:t>Institut der deutschen Wirtschaft Köln e.V.</w:t>
              <w:br/>
              <w:t>Dr. Thilo Schaef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unternehmer nr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Alexander Felsch</w:t>
              <w:br/>
              <w:t>Düsseldorf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EFI Wind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Dr. Thomas </w:t>
            </w:r>
            <w:r>
              <w:rPr>
                <w:rStyle w:val="Spelle"/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Tschiesche</w:t>
            </w: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Mülheim </w:t>
            </w:r>
            <w:r>
              <w:rPr>
                <w:rStyle w:val="Spelle"/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a.d.</w:t>
            </w: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 R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Stadtwerke 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0"/>
                <w:lang w:val="de-DE" w:bidi="ar-SA"/>
              </w:rPr>
              <w:t xml:space="preserve">Lukas </w:t>
            </w:r>
            <w:r>
              <w:rPr>
                <w:rStyle w:val="Spelle"/>
                <w:rFonts w:eastAsia="" w:cs="Arial" w:eastAsiaTheme="majorEastAsia"/>
                <w:bCs/>
                <w:color w:val="000000"/>
                <w:kern w:val="0"/>
                <w:sz w:val="24"/>
                <w:szCs w:val="20"/>
                <w:lang w:val="de-DE" w:bidi="ar-SA"/>
              </w:rPr>
              <w:t>Peuck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BUND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r. Thomas Krämerkämp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RUB 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Fakultät für Sozialwissenschaft Lehrstuhl für öffentliche Verwal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Stadt- und Regionalpolit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Professor Dr. Jörg Bogum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IHK NRW - Die  Industrie- und Handelskammern in Nordrhein-Westfalen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Dr. Matthias Main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 xml:space="preserve">Architektenkammer Nordrhein-Westfal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Dr. Florian Hart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bookmarkStart w:id="5" w:name="_GoBack"/>
      <w:r>
        <w:rPr>
          <w:rFonts w:cs="Arial"/>
          <w:color w:val="000000"/>
          <w:sz w:val="24"/>
        </w:rPr>
        <w:t>***</w:t>
      </w:r>
      <w:bookmarkEnd w:id="5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005700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252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7.03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29b0"/>
    <w:rPr>
      <w:color w:val="605E5C"/>
      <w:shd w:fill="E1DFDD" w:val="clear"/>
    </w:rPr>
  </w:style>
  <w:style w:type="character" w:styleId="Spelle" w:customStyle="1">
    <w:name w:val="spelle"/>
    <w:basedOn w:val="DefaultParagraphFont"/>
    <w:qFormat/>
    <w:rsid w:val="00d624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Topthema1" w:customStyle="1">
    <w:name w:val="topthema"/>
    <w:basedOn w:val="Normal"/>
    <w:qFormat/>
    <w:rsid w:val="00d624d1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779ACE-6015-44D0-8343-B1965EDBA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34</Words>
  <Characters>1539</Characters>
  <CharactersWithSpaces>1714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7:00Z</dcterms:created>
  <dc:creator/>
  <dc:description/>
  <dc:language>en-US</dc:language>
  <cp:lastModifiedBy>Herrmann, Birgit</cp:lastModifiedBy>
  <cp:lastPrinted>2023-02-22T08:10:00Z</cp:lastPrinted>
  <dcterms:modified xsi:type="dcterms:W3CDTF">2023-03-0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