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Schule und Bildung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lorian Brau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3. Sitzung (öffentlich,</w:t>
      </w:r>
      <w:r>
        <w:rPr>
          <w:b/>
          <w:color w:val="000000"/>
          <w:szCs w:val="22"/>
        </w:rPr>
        <w:t xml:space="preserve"> Livestream nur TOP 1</w:t>
      </w:r>
      <w:r>
        <w:rPr>
          <w:color w:val="000000"/>
          <w:szCs w:val="22"/>
        </w:rPr>
        <w:t>)</w:t>
        <w:br/>
        <w:t>des Ausschusses für Schule und Bildung</w:t>
        <w:br/>
      </w:r>
      <w:r>
        <w:rPr>
          <w:b/>
          <w:color w:val="000000"/>
          <w:szCs w:val="22"/>
          <w:u w:val="single"/>
        </w:rPr>
        <w:t>am Mittwoch, dem 8. Februar 2023,</w:t>
        <w:br/>
        <w:t>9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82"/>
        <w:gridCol w:w="612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achstand Umgang mit Lese-Rechtschreibstörungen und Dyskalkulie im Schulallta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5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  <w:u w:val="single"/>
                <w:lang w:val="de-DE" w:bidi="ar-SA"/>
              </w:rPr>
              <w:t>Hinweis:</w:t>
            </w:r>
            <w:r>
              <w:rPr>
                <w:i/>
                <w:color w:val="000000"/>
                <w:kern w:val="0"/>
                <w:sz w:val="20"/>
                <w:szCs w:val="20"/>
                <w:lang w:val="de-DE" w:bidi="ar-SA"/>
              </w:rPr>
              <w:t xml:space="preserve"> Für TOP 1 sind maximal 60 Minuten vorgesehen. TOP 2 beginnt erst um 10.30 Uhr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 der Pandemie lernen: Kindertagesstätten, allgemeinbildende Schulen im Primar- und Sekundarbereich sowie Förderschulen in Nordrhein-Westfalen zur kritischen Infrastruktur entwickeln und den nächsten Herbst vorbereit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Drucksache 18/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Ausschussprotokoll 18/9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127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1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4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1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1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Stellungnahme 18/125 (Neudru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ilferuf der Schulleitungen ernstnehmen: Gewalt an Schulen in den Griff bekomm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Af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168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achkräftewende schaffen: Offensive für Berufliche Bild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Af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255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Anpassung der Lehrkräftebesoldung sowie zur Änderung weiterer dienstrechtlicher Vorschrif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  <w:szCs w:val="24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Drucksache 18/22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" w:eastAsiaTheme="majorEastAsia"/>
                <w:color w:val="000000"/>
              </w:rPr>
            </w:pPr>
            <w:r>
              <w:rPr>
                <w:rStyle w:val="DokumentLink"/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ab/>
              <w:t>Vorlage 18/6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Chancen der Harmonisierung von Schul- und Semesterferien nu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255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 braucht einen Masterplan zur Stärkung der Kindergesundheit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Antrag der Fraktion der SPD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255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Gesundheit, Landwirtschaft &amp; Umwelt: Entwicklung einer ganzheitlichen Ernährungsstrategie für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 xml:space="preserve">Antrag der Fraktion der CDU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und der Fraktion BÜNDNIS 90/DIE GRÜNEN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25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gebnisse des Abschlussberichts „Darstellungen der jüdischen Geschichte, Kultur und Religion in Schulbüchern des Landes Nordrhein-Westfalen“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6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ildung für nachhaltige Entwicklung an den Schulen i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73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Aktueller Stand O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73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Welche Schlüsse zieht die Landesregierung aus dem Deutschen Schulbarometer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Selbstständiges und eigenverantwortliches Lernen in Schu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Sachstand Unterrichtsausfall an den Schulen in Nordrhein-Westfalen im ersten Halbjahr des Schuljahres 2022/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Sachstand Vertretungslehrkräf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Vorschläge der Ständigen Wissenschaftlichen Kommission (SWK) der Kultusministerkonferenz zum Umgang mit dem akuten Lehrkräftemang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Besoldung im Referendar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Ankommen und Aufholen nach Coro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9.</w:t>
            </w:r>
          </w:p>
        </w:tc>
        <w:tc>
          <w:tcPr>
            <w:tcW w:w="85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29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6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Florian Braun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Schule und Bildung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Umgang mit Lese-Rechtschreibstörungen und Dyskalkulie im Schulalltag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Vorlage 1</w:t>
      </w:r>
      <w:r>
        <w:rPr>
          <w:rFonts w:cs="Arial"/>
          <w:color w:val="000000"/>
          <w:sz w:val="24"/>
        </w:rPr>
        <w:t>8/568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8. Februar 2023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09.30 bis (max.) 10.3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4"/>
                <w:lang w:val="de-DE" w:bidi="ar-SA"/>
              </w:rPr>
              <w:t>Professor Dr. Marcus Nührenbör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ur für Didaktik der Mathematik mit dem Schwerpunkt Inklu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Priv.- Doz. Dr. med. Isabelle Suárez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Tanja Bl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Kölner Arbeitskreis LRS &amp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Dyskalkulie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Professorin Dr. Nico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Ramacher-Faa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Professorin für Kindheitspädagog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>Internationale Hochschule 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55876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21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1.02.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unhideWhenUsed/>
    <w:qFormat/>
    <w:rsid w:val="00ff2aac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6A91E-8D2B-4F1D-BC33-1A8867FC6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4</Pages>
  <Words>509</Words>
  <Characters>3534</Characters>
  <CharactersWithSpaces>3904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8:00Z</dcterms:created>
  <dc:creator/>
  <dc:description/>
  <dc:language>en-US</dc:language>
  <cp:lastModifiedBy>Fernandez De Liger Espinosa, Susana</cp:lastModifiedBy>
  <cp:lastPrinted>2022-09-14T16:04:00Z</cp:lastPrinted>
  <dcterms:modified xsi:type="dcterms:W3CDTF">2023-02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