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Europa und Internatio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tefan Engstfeld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6. Sitzung (öffentlich, Livestream)</w:t>
        <w:br/>
        <w:t>des Ausschusses für Europa und Internationales</w:t>
        <w:br/>
      </w:r>
      <w:r>
        <w:rPr>
          <w:b/>
          <w:color w:val="000000"/>
          <w:szCs w:val="22"/>
          <w:u w:val="single"/>
        </w:rPr>
        <w:t>am Freitag, dem 3. Februar 2023,</w:t>
        <w:br/>
        <w:t>14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>Die Einladung geht nachrichtlich an den Ausschuss für Wirtschaft, Industrie,</w:t>
        <w:br/>
        <w:t>Klimaschutz und Energie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110"/>
        <w:gridCol w:w="453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Europakonferenz für Energiesicherheit und Wachstum“: Gemeinsam mit Belgien und den Niederlanden schaffen wir warme Wohnungen, sichere Stromnetze und internationale Verständi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Stefan Engstfeld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Ausschusses für Europa und Internationales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„</w:t>
      </w:r>
      <w:r>
        <w:rPr>
          <w:rFonts w:cs="Arial"/>
          <w:b/>
          <w:bCs/>
          <w:color w:val="000000"/>
          <w:sz w:val="24"/>
          <w:shd w:fill="FFFFFF" w:val="clear"/>
        </w:rPr>
        <w:t>Europakonferenz für Energiesicherheit und Wachstum“: Gemeinsam mit Belgien und den Niederlanden schaffen wir warme Wohnungen, sichere Stromnetze und internationale Verständigung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  <w:sz w:val="24"/>
        </w:rPr>
        <w:t> </w:t>
      </w:r>
      <w:r>
        <w:rPr>
          <w:rFonts w:cs="Arial"/>
          <w:color w:val="000000"/>
          <w:sz w:val="24"/>
        </w:rPr>
        <w:t>18/1664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Freitag, dem 3. Februa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bis (max.) 17.00 Uhr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 xml:space="preserve">Jan Hinterla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 xml:space="preserve">Verband der Chemischen Industrie e.V. Landesverband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Frank Löl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 xml:space="preserve">IG B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Johann Cahu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eutscher Delegationsleiter der Oberrheinkonfere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Keh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r. Jörg Berg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Open Grid Europe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Clemens Schnei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Wuppertal Institut für Klima, Umwelt, Energie g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ivision Future Energy and Industry Syst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r. Christian Scho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Projektmanager Industrie und Produk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NRW.Energy4Clim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Alexander Fel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Unternehmer.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r. Arnd Köf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thyssenkrupp Steel Europe 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Arno Bü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Flux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BRUXEL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Belg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GoBack"/>
      <w:r>
        <w:rPr>
          <w:color w:val="000000"/>
          <w:sz w:val="24"/>
        </w:rPr>
        <w:t>***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266636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20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0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3b0bc5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3b0bc5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3b0bc5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PlainText">
    <w:name w:val="Plain Text"/>
    <w:basedOn w:val="Normal"/>
    <w:link w:val="NurTextZchn"/>
    <w:uiPriority w:val="99"/>
    <w:unhideWhenUsed/>
    <w:qFormat/>
    <w:rsid w:val="003b0bc5"/>
    <w:pPr/>
    <w:rPr>
      <w:rFonts w:ascii="Calibri" w:hAnsi="Calibri" w:eastAsia="Arial" w:cs="Calibri" w:eastAsiaTheme="minorHAnsi"/>
      <w:szCs w:val="22"/>
      <w:lang w:eastAsia="en-US"/>
    </w:rPr>
  </w:style>
  <w:style w:type="paragraph" w:styleId="Standartfunote" w:customStyle="1">
    <w:name w:val="standart-funote"/>
    <w:basedOn w:val="Normal"/>
    <w:qFormat/>
    <w:rsid w:val="003b0bc5"/>
    <w:pPr>
      <w:spacing w:lineRule="auto" w:line="252"/>
    </w:pPr>
    <w:rPr>
      <w:rFonts w:ascii="Times New Roman" w:hAnsi="Times New Roman" w:eastAsia="Arial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46</Words>
  <Characters>1663</Characters>
  <CharactersWithSpaces>184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/>
  <dc:description/>
  <dc:language>en-US</dc:language>
  <cp:lastModifiedBy>Litzmann, Janina (Landtag NRW)</cp:lastModifiedBy>
  <cp:lastPrinted>2023-01-27T06:06:00Z</cp:lastPrinted>
  <dcterms:modified xsi:type="dcterms:W3CDTF">2023-01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