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Innenausschuss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Angela Erwin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 xml:space="preserve">9. Sitzung (Sondersitzung*, öffentlich; </w:t>
      </w:r>
      <w:r>
        <w:rPr>
          <w:b/>
          <w:color w:val="000000"/>
          <w:szCs w:val="22"/>
        </w:rPr>
        <w:t>Livestream</w:t>
      </w:r>
      <w:r>
        <w:rPr>
          <w:color w:val="000000"/>
          <w:szCs w:val="22"/>
        </w:rPr>
        <w:t>)</w:t>
        <w:br/>
        <w:t>des Innenausschusses</w:t>
        <w:br/>
      </w:r>
      <w:r>
        <w:rPr>
          <w:b/>
          <w:color w:val="000000"/>
          <w:szCs w:val="22"/>
          <w:u w:val="single"/>
        </w:rPr>
        <w:t>am Freitag, dem 27. Januar 2023,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 xml:space="preserve">5 Minuten nach Beendigung der 23. Sitzung des Plenums, 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(für ca. eine Stunde), Raum E3 A02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2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4110"/>
        <w:gridCol w:w="4530"/>
      </w:tblGrid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Neue Erkenntnisse im Zusammenhang mit dem Terrorverdacht in 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Castrop-Raux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Angela Erwin</w:t>
              <w:br/>
              <w:t>- Vorsitz -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Anke Seifert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Ausschussassistenz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bookmarkStart w:id="2" w:name="_GoBack"/>
      <w:r>
        <w:rPr>
          <w:color w:val="000000"/>
          <w:szCs w:val="22"/>
        </w:rPr>
        <w:t>*: Die erforderlichen Unterschriften liegen vor.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5545735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195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24.01.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1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qFormat/>
    <w:rsid w:val="005b7251"/>
    <w:pPr/>
    <w:rPr>
      <w:b/>
      <w:color w:val="FF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inladung Sondersitzung 18WP.dotm</Template>
  <TotalTime>0</TotalTime>
  <Application>LibreOffice/7.4.7.2$Linux_X86_64 LibreOffice_project/40$Build-2</Application>
  <AppVersion>15.0000</AppVersion>
  <Pages>1</Pages>
  <Words>96</Words>
  <Characters>600</Characters>
  <CharactersWithSpaces>67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31:00Z</dcterms:created>
  <dc:creator/>
  <dc:description/>
  <dc:language>en-US</dc:language>
  <cp:lastModifiedBy>Kaniecki, Justine (Landtag NRW)</cp:lastModifiedBy>
  <cp:lastPrinted>2023-01-24T12:24:00Z</cp:lastPrinted>
  <dcterms:modified xsi:type="dcterms:W3CDTF">2023-01-24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