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8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19. Januar 2023,</w:t>
        <w:br/>
      </w:r>
      <w:r>
        <w:rPr>
          <w:b/>
          <w:color w:val="000000"/>
          <w:sz w:val="28"/>
          <w:szCs w:val="22"/>
          <w:u w:val="single"/>
        </w:rPr>
        <w:t xml:space="preserve">13.00 </w:t>
      </w:r>
      <w:r>
        <w:rPr>
          <w:b/>
          <w:color w:val="000000"/>
          <w:szCs w:val="22"/>
          <w:u w:val="single"/>
        </w:rPr>
        <w:t>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7. 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120018817"/>
            <w:r>
              <w:rPr>
                <w:color w:val="000000"/>
                <w:kern w:val="0"/>
                <w:szCs w:val="20"/>
                <w:lang w:val="de-DE" w:bidi="ar-SA"/>
              </w:rPr>
              <w:t>Stellungnahme der Landesregierung zum 27. Datenschutz- und Informationsfreiheits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4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bookmarkStart w:id="3" w:name="_Hlk120018817"/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abschließende Beratung und Abstimmung</w:t>
            </w:r>
            <w:bookmarkEnd w:id="3"/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iftungsgesetz für das Land Nordrhein-Westfalen (Stiftungsgesetz NRW - Stift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921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raftaten unter Verwendung von Schusswaffen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5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Welche Konsequenzen zieht die Landesregierung aus dem Urteil des nordrhein-westfälischen Oberverwaltungsgerichts zur Altersgrenze für den Eintritt in den Ruhestand bei Feuerwehrbeamtinnen und -beamt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57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Polizeieinsatz in Münster zum G7-Gipfel der Außenministerinnen und Außenminister am 03. und 04.11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5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plante Räumung von Lützerath: Irreführende Aussagen des Innenministers Reul - gab es doch keine Koordination und Kommunikation im Vorfeld und ist die (rechts-)sichere Räumung von Lützerath nun in Gefah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57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Innenminister Herbert Reul widerspricht Thomas Haldenwang – Geht Nordrhein-Westfalen nun endlich entschlossen gegen sogenannte Klimaaktivisten vo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inorHAnsi" w:cs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Style w:val="DokumentLink"/>
                <w:rFonts w:cs="Arial" w:cstheme="minorHAnsi"/>
                <w:b w:val="false"/>
                <w:color w:val="000000"/>
                <w:kern w:val="0"/>
                <w:szCs w:val="22"/>
                <w:lang w:val="de-DE" w:bidi="ar-SA"/>
              </w:rPr>
              <w:t>Vorlage 18/5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Mann verletzt Ehefrau schwer mit Mes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trauliche Vorlage 18/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Bergheim: Mann stirbt nach körperlicher Auseinanderse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inorHAnsi" w:cs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Style w:val="DokumentLink"/>
                <w:rFonts w:cs="Arial" w:cstheme="minorHAnsi"/>
                <w:b w:val="false"/>
                <w:color w:val="000000"/>
                <w:kern w:val="0"/>
                <w:szCs w:val="22"/>
                <w:lang w:val="de-DE" w:bidi="ar-SA"/>
              </w:rPr>
              <w:t>Vorlage 18/5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Köln-Ostheim: Mann durch Schuss verletz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inorHAnsi" w:cs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Style w:val="DokumentLink"/>
                <w:rFonts w:cs="Arial" w:cstheme="minorHAnsi"/>
                <w:b w:val="false"/>
                <w:color w:val="000000"/>
                <w:kern w:val="0"/>
                <w:szCs w:val="22"/>
                <w:lang w:val="de-DE" w:bidi="ar-SA"/>
              </w:rPr>
              <w:t>Vorlage 18/5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trauliche Vorlage 18/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riffe auf Einsatzkräfte – Bilanz der Silvesterna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schreitungen in nordrhein-westfälischen Städten in der Silvesternacht 2022/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griffe auf Einsatzkräfte von Polizei, Feuerwehr und Rettungsdiensten in der Silvesterna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4" w:name="_Hlk124315363"/>
            <w:r>
              <w:rPr>
                <w:color w:val="000000"/>
                <w:kern w:val="0"/>
                <w:szCs w:val="20"/>
                <w:lang w:val="de-DE" w:bidi="ar-SA"/>
              </w:rPr>
              <w:t>Sachstand zur Situation in Lützerath</w:t>
            </w:r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5" w:name="_Hlk124315434"/>
            <w:r>
              <w:rPr>
                <w:color w:val="000000"/>
                <w:kern w:val="0"/>
                <w:szCs w:val="20"/>
                <w:lang w:val="de-DE" w:bidi="ar-SA"/>
              </w:rPr>
              <w:t>Entwicklung der Einbruchszahlen in Nordrhein-Westfalen</w:t>
            </w:r>
            <w:bookmarkEnd w:id="5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6" w:name="_Hlk124315462"/>
            <w:r>
              <w:rPr>
                <w:color w:val="000000"/>
                <w:kern w:val="0"/>
                <w:szCs w:val="20"/>
                <w:lang w:val="de-DE" w:bidi="ar-SA"/>
              </w:rPr>
              <w:t>Aktueller Sachstand im Zusammenhang mit dem Tod eines 16-jährigen Jugendlichen bei einem Polizeieinsatz in Dortmund am 08.08.2022</w:t>
            </w:r>
            <w:bookmarkEnd w:id="6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7" w:name="_Hlk124315798"/>
            <w:r>
              <w:rPr>
                <w:color w:val="000000"/>
                <w:kern w:val="0"/>
                <w:szCs w:val="20"/>
                <w:lang w:val="de-DE" w:bidi="ar-SA"/>
              </w:rPr>
              <w:t>Zahl der Neueinstellungen von Kommissaranwärtern und -anwärterinnen im Jahr 2022</w:t>
            </w:r>
            <w:bookmarkEnd w:id="7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8" w:name="_Hlk124315818"/>
            <w:r>
              <w:rPr>
                <w:color w:val="000000"/>
                <w:kern w:val="0"/>
                <w:szCs w:val="20"/>
                <w:lang w:val="de-DE" w:bidi="ar-SA"/>
              </w:rPr>
              <w:t>Aktuelle Erkenntnisse über eine mutmaßliche Beteiligung eines Unternehmens aus Nordrhein-Westfalen beim Aufbau eines zensierten Internets im Iran</w:t>
            </w:r>
            <w:bookmarkEnd w:id="8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9" w:name="_Hlk124315859"/>
            <w:r>
              <w:rPr>
                <w:color w:val="000000"/>
                <w:kern w:val="0"/>
                <w:szCs w:val="20"/>
                <w:lang w:val="de-DE" w:bidi="ar-SA"/>
              </w:rPr>
              <w:t>Festnahme eines Tatverdächtigen im Zusammenhang mit einer Anschlagsdrohung auf den Düsseldorfer Weihnachtsmarkt am 05.12.2022</w:t>
            </w:r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10" w:name="_Hlk124315891"/>
            <w:r>
              <w:rPr>
                <w:color w:val="000000"/>
                <w:kern w:val="0"/>
                <w:szCs w:val="20"/>
                <w:lang w:val="de-DE" w:bidi="ar-SA"/>
              </w:rPr>
              <w:t>Umsetzung der Handlungsempfehlungen der Stabsstelle „Rechtsextremistische Tendenzen der Polizei NRW“</w:t>
            </w:r>
            <w:bookmarkEnd w:id="10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i-Terror-Einsatz in Castrop-Raux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Castrop-Rauxel: FBI warnte Behörden vor islamistischen Terror-Anschl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11" w:name="_Hlk124315981"/>
            <w:r>
              <w:rPr>
                <w:color w:val="000000"/>
                <w:kern w:val="0"/>
                <w:szCs w:val="20"/>
                <w:lang w:val="de-DE" w:bidi="ar-SA"/>
              </w:rPr>
              <w:t xml:space="preserve">Düsseldorf: Mann nach Schlägerei in der Altstadt gestorben </w:t>
            </w:r>
            <w:bookmarkEnd w:id="11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12" w:name="_Hlk124316012"/>
            <w:r>
              <w:rPr>
                <w:color w:val="000000"/>
                <w:kern w:val="0"/>
                <w:szCs w:val="20"/>
                <w:lang w:val="de-DE" w:bidi="ar-SA"/>
              </w:rPr>
              <w:t>Faeser sieht Deutschland im „Zielspektrum“ von islamistischem Terror</w:t>
            </w:r>
            <w:bookmarkEnd w:id="12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bbenbüren: Schüler ersticht Lehr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Angela Erwin</w:t>
              <w:br/>
              <w:t>- Vorsitz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13" w:name="_GoBack"/>
      <w:r>
        <w:rPr>
          <w:color w:val="000000"/>
          <w:szCs w:val="22"/>
        </w:rPr>
        <w:t>Ausschussassistenz</w:t>
      </w:r>
      <w:bookmarkEnd w:id="1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68123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9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2.01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41BC2-B997-4150-A4B5-3724D482A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5</Pages>
  <Words>500</Words>
  <Characters>3690</Characters>
  <CharactersWithSpaces>4060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9:00Z</dcterms:created>
  <dc:creator/>
  <dc:description/>
  <dc:language>en-US</dc:language>
  <cp:lastModifiedBy>Kaniecki, Justine (Landtag NRW)</cp:lastModifiedBy>
  <cp:lastPrinted>2023-01-12T12:44:00Z</cp:lastPrinted>
  <dcterms:modified xsi:type="dcterms:W3CDTF">2023-01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