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Ausschuss für Umwelt, Natur- und Verbraucherschutz, </w:t>
      </w:r>
    </w:p>
    <w:p>
      <w:pPr>
        <w:pStyle w:val="Ausschuss"/>
        <w:rPr>
          <w:color w:val="000000"/>
        </w:rPr>
      </w:pPr>
      <w:r>
        <w:rPr>
          <w:color w:val="000000"/>
        </w:rPr>
        <w:t>Landwirtschaft, Forsten und ländliche Räume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Patricia Peill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7. Sitzung (öffentlich, Livestream)</w:t>
        <w:br/>
        <w:t xml:space="preserve">des Ausschusses für Umwelt, Natur- und Verbraucherschutz, 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Landwirtschaft, Forsten und ländliche Räume</w:t>
        <w:br/>
      </w:r>
      <w:r>
        <w:rPr>
          <w:b/>
          <w:color w:val="000000"/>
          <w:szCs w:val="22"/>
          <w:u w:val="single"/>
        </w:rPr>
        <w:t>am Mittwoch, dem 11. Januar 2023,</w:t>
        <w:br/>
        <w:t>10.0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Diese Einladung geht nachrichtlich an die Mitglieder </w:t>
              <w:br/>
              <w:t>des Ausschusses für Wirtschaft, Industrie, Klimaschutz und Energie.</w:t>
            </w:r>
          </w:p>
        </w:tc>
      </w:tr>
    </w:tbl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4064"/>
        <w:gridCol w:w="4486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  <w:bookmarkStart w:id="1" w:name="_Hlk120537840"/>
            <w:bookmarkStart w:id="2" w:name="_Hlk120537840"/>
            <w:bookmarkEnd w:id="2"/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Biogas und Biomethan als Beitrag zur Energieunabhängigkeit ausbauen und </w:t>
              <w:br/>
              <w:t>förde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 der Fraktion der FDP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rStyle w:val="DokumentLink"/>
                <w:b w:val="false"/>
                <w:color w:val="000000"/>
                <w:kern w:val="0"/>
                <w:szCs w:val="20"/>
                <w:lang w:val="de-DE" w:bidi="ar-SA"/>
              </w:rPr>
              <w:t>Drucksache 18/13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  <w:bookmarkStart w:id="3" w:name="_Hlk120537840"/>
            <w:bookmarkStart w:id="4" w:name="_Hlk120537840"/>
            <w:bookmarkEnd w:id="4"/>
          </w:p>
        </w:tc>
      </w:tr>
      <w:tr>
        <w:trPr/>
        <w:tc>
          <w:tcPr>
            <w:tcW w:w="45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Patricia Peill</w:t>
              <w:br/>
              <w:t>- Vorsitzende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arah Scholz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in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  <w:u w:val="single"/>
        </w:rPr>
        <w:t>Anlage</w:t>
      </w:r>
      <w:r>
        <w:rPr>
          <w:color w:val="000000"/>
        </w:rPr>
        <w:t>:</w:t>
      </w:r>
    </w:p>
    <w:p>
      <w:pPr>
        <w:pStyle w:val="Entfernen"/>
        <w:rPr>
          <w:color w:val="000000"/>
        </w:rPr>
      </w:pPr>
      <w:r>
        <w:rPr>
          <w:color w:val="000000"/>
        </w:rPr>
        <w:t>Verteiler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es Ausschusses für Umwelt, Natur- und Verbraucherschutz, 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andwirtschaft, Forsten und ländliche Räume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zu „</w:t>
      </w:r>
      <w:r>
        <w:rPr>
          <w:rFonts w:cs="Arial"/>
          <w:b/>
          <w:color w:val="000000"/>
          <w:szCs w:val="22"/>
        </w:rPr>
        <w:t xml:space="preserve">Biogas und Biomethan als Beitrag zur Energieunabhängigkeit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usbauen und fördern</w:t>
      </w:r>
      <w:r>
        <w:rPr>
          <w:rFonts w:cs="Arial"/>
          <w:color w:val="000000"/>
          <w:szCs w:val="22"/>
        </w:rPr>
        <w:t xml:space="preserve">“,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ntrag der Fraktion der FDP, Drucksache</w:t>
      </w:r>
      <w:r>
        <w:rPr>
          <w:color w:val="000000"/>
          <w:szCs w:val="22"/>
        </w:rPr>
        <w:t> </w:t>
      </w:r>
      <w:r>
        <w:rPr>
          <w:rFonts w:cs="Arial"/>
          <w:color w:val="000000"/>
          <w:szCs w:val="22"/>
        </w:rPr>
        <w:t>18/1359,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m Mittwoch, dem 11. Januar 2023,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00 bis 13.00 Uhr, Raum E3 A02, Livestream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40"/>
          <w:szCs w:val="40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cs="Arial" w:cstheme="minorHAnsi"/>
                <w:bCs/>
                <w:color w:val="000000"/>
                <w:kern w:val="0"/>
                <w:szCs w:val="22"/>
                <w:lang w:val="de-DE" w:bidi="ar-SA"/>
              </w:rPr>
              <w:t>Landkreis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cs="Arial" w:cstheme="minorHAnsi"/>
                <w:bCs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Städte- und Gemeindebund Nordrhein-</w:t>
              <w:br/>
              <w:t>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Städte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Landwirtschaftskammer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Fachverband Biogas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Freis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Naturschutzbund Deutschland (NABU) – Landesverband 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Benning Agrar-Energie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Rek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Prof. Dr. Tillmann Buttschard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 xml:space="preserve">Institut für Landschaftsökolog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Landesverband Erneuerbare Energien NRW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000000"/>
                <w:szCs w:val="22"/>
              </w:rPr>
            </w:pPr>
            <w:r>
              <w:rPr>
                <w:rFonts w:cs="Arial" w:cstheme="minorHAnsi"/>
                <w:bCs/>
                <w:color w:val="000000"/>
                <w:kern w:val="0"/>
                <w:szCs w:val="22"/>
                <w:lang w:val="de-DE" w:bidi="ar-SA"/>
              </w:rPr>
              <w:t>Dr. Helmut Wanicz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  <w:t>Bergisch Gladb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Spacing"/>
        <w:rPr>
          <w:color w:val="000000"/>
        </w:rPr>
      </w:pPr>
      <w:r>
        <w:rPr>
          <w:color w:val="000000"/>
        </w:rPr>
      </w:r>
      <w:bookmarkStart w:id="5" w:name="_GoBack"/>
      <w:bookmarkStart w:id="6" w:name="_GoBack"/>
      <w:bookmarkEnd w:id="6"/>
    </w:p>
    <w:p>
      <w:pPr>
        <w:pStyle w:val="Entfernen"/>
        <w:rPr>
          <w:color w:val="00000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8776109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171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4.01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18d0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e244a5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3F7EC1-80CC-49B9-8D3A-8E1DBB7CD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26</Words>
  <Characters>1583</Characters>
  <CharactersWithSpaces>175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23:00Z</dcterms:created>
  <dc:creator/>
  <dc:description/>
  <dc:language>en-US</dc:language>
  <cp:lastModifiedBy>Litzmann, Janina (Landtag NRW)</cp:lastModifiedBy>
  <cp:lastPrinted>2023-01-04T09:08:00Z</cp:lastPrinted>
  <dcterms:modified xsi:type="dcterms:W3CDTF">2023-01-0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