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>Ausschuss für Schule und Bildung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lorian Brau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9. Sitzung (öffentlich, Livestream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br/>
        <w:t>des Ausschusses für Schule und Bildung</w:t>
        <w:br/>
      </w:r>
      <w:r>
        <w:rPr>
          <w:b/>
          <w:color w:val="000000"/>
          <w:szCs w:val="22"/>
          <w:u w:val="single"/>
        </w:rPr>
        <w:t>am Mittwoch, dem 18. Januar 2023,</w:t>
        <w:br/>
        <w:t>13.30 Uhr bis max. 15.3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fahren zur Anmeldung an weiterführenden Schulen für alle Schulformen in gleicher Weise transparent, effektiv und fair gestal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114"/>
        <w:gridCol w:w="3114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Florian Braun</w:t>
              <w:br/>
              <w:t>- Vorsitzender -</w:t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Schule und Bildung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Verfahren zur Anmeldung an weiterführenden Schulen für alle Schulformen in gleicher Weise transparent, effektiv und fair gestalt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79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18. Januar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3.30 bis (max.) 15.30 Uhr, Plenarsaal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Arbeitsgemeinschaft der kommunalen Spitzenverbänd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Städtetag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Landkreistag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Städte- und Gemeindebund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Andreas Tem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Alexander-</w:t>
            </w:r>
            <w:r>
              <w:rPr>
                <w:rStyle w:val="Spelle"/>
                <w:rFonts w:eastAsia="" w:eastAsiaTheme="majorEastAsia"/>
                <w:color w:val="000000"/>
                <w:kern w:val="0"/>
                <w:sz w:val="24"/>
                <w:szCs w:val="20"/>
                <w:lang w:val="de-DE" w:bidi="ar-SA"/>
              </w:rPr>
              <w:t>Coppel</w:t>
            </w: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-Gesamtschu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Städtische Gesamtschule Soli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mit Sekundarstufen I und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Soli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Christian Beck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Landeselternkonferenz NRW</w:t>
              <w:br/>
              <w:t>Gütersloh</w:t>
              <w:br/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Helmut Seifen (</w:t>
            </w: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OStD i.R.)</w:t>
              <w:br/>
            </w:r>
            <w:r>
              <w:rPr>
                <w:color w:val="000000"/>
                <w:kern w:val="0"/>
                <w:sz w:val="24"/>
                <w:szCs w:val="20"/>
                <w:lang w:val="de-DE" w:bidi="ar-SA"/>
              </w:rPr>
              <w:t>Gronau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Heliane Ostwald </w:t>
              <w:br/>
              <w:t>Bielefeld</w:t>
              <w:br/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eastAsia="en-US" w:bidi="ar-SA"/>
              </w:rPr>
              <w:t>Sabine Mistler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eastAsia="en-US" w:bidi="ar-SA"/>
              </w:rPr>
              <w:t>Landesvorsitzende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eastAsia="en-US" w:bidi="ar-SA"/>
              </w:rPr>
              <w:t>Philologen-Verband Nordrhein-Westfalen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eastAsia="en-US" w:bidi="ar-SA"/>
              </w:rPr>
              <w:t>Düsseldorf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eastAsia="en-US" w:bidi="ar-SA"/>
              </w:rPr>
              <w:t>Sven Christoffer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eastAsia="en-US" w:bidi="ar-SA"/>
              </w:rPr>
              <w:t>Vorsitzender Lehrer NRW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eastAsia="en-US" w:bidi="ar-SA"/>
              </w:rPr>
              <w:t>Linnich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N.N.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eastAsia="en-US" w:bidi="ar-SA"/>
              </w:rPr>
              <w:t>N.N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N.N.</w:t>
            </w:r>
          </w:p>
        </w:tc>
      </w:tr>
    </w:tbl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10111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56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4.12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cf5365"/>
    <w:rPr>
      <w:rFonts w:ascii="Calibri" w:hAnsi="Calibri" w:cs="Calibri"/>
      <w:sz w:val="22"/>
      <w:szCs w:val="22"/>
      <w:lang w:eastAsia="de-DE"/>
    </w:rPr>
  </w:style>
  <w:style w:type="character" w:styleId="Spelle" w:customStyle="1">
    <w:name w:val="spelle"/>
    <w:basedOn w:val="DefaultParagraphFont"/>
    <w:qFormat/>
    <w:rsid w:val="00cf5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cf5365"/>
    <w:pPr/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0AE56C-6AF2-4300-9B61-C6FFECA3E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08</Words>
  <Characters>1382</Characters>
  <CharactersWithSpaces>153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0:00Z</dcterms:created>
  <dc:creator/>
  <dc:description/>
  <dc:language>en-US</dc:language>
  <cp:lastModifiedBy>Fernandez De Liger Espinosa, Susana</cp:lastModifiedBy>
  <cp:lastPrinted>2022-09-14T16:04:00Z</cp:lastPrinted>
  <dcterms:modified xsi:type="dcterms:W3CDTF">2022-12-1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