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tegrations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Gregor Kaiser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29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tegrationsausschusses</w:t>
        <w:br/>
      </w:r>
      <w:r>
        <w:rPr>
          <w:b/>
          <w:color w:val="000000"/>
          <w:szCs w:val="22"/>
          <w:u w:val="single"/>
        </w:rPr>
        <w:t>am Mittwoch, dem 20. November 2024,</w:t>
        <w:br/>
        <w:t>13.30 Uhr, Raum E1 A16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4 (Haushaltsgesetz 202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führungs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zelplan 07, Geschäftsbereich des Ministeriums für Kinder, Jugend, Familie, Flucht und Integra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orlage erwarte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Mehrsprachigkeit an Schulen neu denken – Bildung und mehr Chancengleichheit für Kinder mit internationaler Familiengeschichte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158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60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Zuständigkeiten, Inhalte und Umsetzung des Sicherheitspakets der schwarz-grünen Landesregierung im Zuständigkeitsbereich des Integrationsausschus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Entwurf einer Dritten Verordnung zur Änderung der Verordnung über Zuständigkeiten im Ausländerwe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14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Gregor Kaiser</w:t>
              <w:br/>
              <w:t>- Vorsitzender 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Christopher Czernitzki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389590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18/1044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4.11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93E81-8F94-4B9A-85CD-ECE567CCF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181</Words>
  <Characters>1329</Characters>
  <CharactersWithSpaces>146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3:00Z</dcterms:created>
  <dc:creator/>
  <dc:description/>
  <dc:language>en-US</dc:language>
  <cp:lastModifiedBy>Giraldo, Patricia</cp:lastModifiedBy>
  <cp:lastPrinted>2022-09-14T16:04:00Z</cp:lastPrinted>
  <dcterms:modified xsi:type="dcterms:W3CDTF">2024-11-1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