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bookmarkStart w:id="0" w:name="neudruck"/>
      <w:bookmarkEnd w:id="0"/>
      <w:r>
        <w:rPr>
          <w:color w:val="000000"/>
          <w:sz w:val="32"/>
          <w:szCs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Rechtsausschuss</w:t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Entfernen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r. Werner Pfeil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Einladung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</w:rPr>
        <w:t>52. Sitzung (öffentlich – </w:t>
      </w:r>
      <w:r>
        <w:rPr>
          <w:b/>
          <w:bCs/>
          <w:color w:val="000000"/>
        </w:rPr>
        <w:t>Livestream</w:t>
      </w:r>
      <w:r>
        <w:rPr>
          <w:color w:val="000000"/>
        </w:rPr>
        <w:t>, nichtöffentlich)</w:t>
        <w:br/>
        <w:t>des Rechtsausschusses</w:t>
        <w:br/>
      </w:r>
      <w:r>
        <w:rPr>
          <w:b/>
          <w:bCs/>
          <w:color w:val="000000"/>
          <w:u w:val="single"/>
        </w:rPr>
        <w:t>am Mittwoch, dem 20. November 2024,</w:t>
        <w:br/>
        <w:t>13.30 Uhr bis max. 15.00 Uhr, Raum E1 D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ntfernen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Tagesordnung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Style w:val="Tabellenraster"/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0"/>
        <w:gridCol w:w="4250"/>
        <w:gridCol w:w="9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A 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Öffentlicher Te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Organstreitverfahren der Freien Demokratischen Partei, Landesverband Nordrhein-Westfalen e.V. gegen den Landtag Nordrhein-Westfalen mit dem Antrag festzustellen, dass</w:t>
            </w:r>
            <w:r>
              <w:rPr>
                <w:color w:val="000000"/>
                <w:kern w:val="0"/>
                <w:szCs w:val="20"/>
                <w:lang w:val="x-none" w:bidi="ar-SA"/>
              </w:rPr>
              <w:t xml:space="preserve"> der Antragsgegner das Recht der Antragstellerin auf Chan-cengleichheit der politischen Parteien und auf Gleichheit der Wahl dadurch verletzt hat, dass er durch Art. 1 Nr. 12 des Gesetzes zur Änderung des Kommunalwahlgesetzes und weiterer wahlbezogener Vorschriften vom 5. Juli 2024 das in § 33 Abs. 2 Kommunalwahlgesetz geregelte Sitzzuteilungsverfahren geändert hat, auf das auch § 46a Abs. 7 S. 1 Kommunalwahlgesetz Bezug nimm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z. VerfGH 124/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eastAsiaTheme="minorHAnsi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 xml:space="preserve">Vorlage 18/2837 </w:t>
            </w: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>(Erläuterungsband EP 0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Beantwortung von Fragen der Fraktionen zum Einzelplan 0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  <w:szCs w:val="22"/>
              </w:rPr>
            </w:pPr>
            <w:r>
              <w:rPr>
                <w:rStyle w:val="DokumentLink"/>
                <w:color w:val="000000"/>
                <w:kern w:val="0"/>
                <w:szCs w:val="22"/>
                <w:lang w:val="de-DE" w:bidi="ar-SA"/>
              </w:rPr>
              <w:t>Vorlage 18/32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 xml:space="preserve">Vorlage 18/2832 </w:t>
            </w:r>
            <w:r>
              <w:rPr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(Erläuterungsband EP 1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mögensabschöpfung ist das zentrale Instrument zur Bekämpfung von Clankriminalität – Justizminister Limbach muss endlich handeln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Antrag der Fraktion der FDP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676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Ausschussprotokoll 18/6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Missstände in der Justiz sind überall sichtbar – es braucht großzügige Veränderungen für das Herzstück des Rechtsstaat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Antrag der Fraktion der SP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719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Ausschussprotokoll 18/6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color w:val="000000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sylgerichtsverfahren dauern in Nordrhein-Westfalen viel zu lange. Justizminister Limbach muss endlich die organisatorischen Voraussetzungen für kurze Verfahrensdauern schaffen!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Antrag der Fraktion der FDP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775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Ausschussprotokoll 18/66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atenschutzrecht in Deutschland entbürokratisieren und Rechtssicherheit schaffen – den Beschlüssen der Datenschutzkonferenz muss eine rechtsverbindliche Wirkung zukomme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Antrag der Fraktion der FDP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775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Ausschussprotokoll 18/66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bookmarkStart w:id="1" w:name="_Hlk176350784"/>
            <w:r>
              <w:rPr>
                <w:color w:val="000000"/>
                <w:kern w:val="0"/>
                <w:szCs w:val="20"/>
                <w:lang w:val="de-DE" w:bidi="ar-SA"/>
              </w:rPr>
              <w:t>Gesetz zur Änderung verwaltungsverfahrensrechtlicher, verwaltungsvollstreckungsrechtlicher und kostenrechtlicher Vorschriften</w:t>
            </w:r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cstheme="minorHAnsi"/>
                <w:b/>
                <w:bCs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Gesetzentwurf der Landesregieru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1046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Stellungnahme 18/208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Stellungnahme 18/208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Stellungnahme erwarte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Novellierung der Gefangenenvergütung in den Landesjustizvollzugsgesetzen</w:t>
            </w:r>
          </w:p>
          <w:p>
            <w:pPr>
              <w:pStyle w:val="NoSpacing"/>
              <w:widowControl/>
              <w:tabs>
                <w:tab w:val="clear" w:pos="708"/>
                <w:tab w:val="left" w:pos="1224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cstheme="minorHAnsi"/>
                <w:b/>
                <w:bCs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Gesetzentwurf der Landesregierung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10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Gesetzes über die Errichtung der „Stiftung</w:t>
              <w:br/>
              <w:t>Opferschutz Nordrhein-Westfalen“</w:t>
            </w:r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Gesetzentwurf der Fraktion der CDU un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der Fraktion von BÜNDNIS 90/DIE GRÜNEN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1087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eastAsia="en-US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ffizientere Bekämpfung von Cum-Cum-Geschäften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Antrag der Fraktion der FDP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1087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I und LLM in NRW fördern am Beispiel des Nachbarschaftsrechts NRW! Ist das Justizministerium in der Lage, NRW-Bürgerinnen und Bürger das Nachbarschaftsrecht durch KI einfach und verständlich darzustellen?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color w:val="000000"/>
                <w:sz w:val="22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2"/>
                <w:lang w:val="de-DE" w:eastAsia="de-DE" w:bidi="ar-SA"/>
              </w:rPr>
              <w:t>Antrag der Fraktion der FDP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 w:cs="Times New Roman" w:ascii="Times New Roman" w:hAnsi="Times New Roman"/>
                <w:color w:val="000000"/>
                <w:kern w:val="0"/>
                <w:sz w:val="20"/>
                <w:lang w:val="de-DE" w:eastAsia="de-DE" w:bidi="ar-SA"/>
              </w:rPr>
              <w:t>Drucksache 18/10883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cstheme="minorHAnsi"/>
                <w:b/>
                <w:bCs/>
                <w:color w:val="000000"/>
                <w:kern w:val="0"/>
                <w:sz w:val="22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Siebtes Gesetz zur Änderung des Justizgesetz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entwurf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12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Verletztes Vertrauen der Gerichtsvollzieher nach gewaltsamem Übergri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Style w:val="DokumentLink"/>
                <w:rFonts w:cs="Arial" w:cstheme="minorHAnsi"/>
                <w:color w:val="000000"/>
                <w:kern w:val="0"/>
                <w:szCs w:val="22"/>
                <w:lang w:val="de-DE" w:bidi="ar-SA"/>
              </w:rPr>
              <w:t>Vorlage 18/3007</w:t>
            </w:r>
          </w:p>
          <w:p>
            <w:pPr>
              <w:pStyle w:val="NoSpacing"/>
              <w:widowControl/>
              <w:tabs>
                <w:tab w:val="clear" w:pos="708"/>
                <w:tab w:val="left" w:pos="1224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cstheme="minorHAnsi"/>
                <w:b/>
                <w:bCs/>
                <w:color w:val="000000"/>
                <w:kern w:val="0"/>
                <w:sz w:val="22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Juristische Handlungsansätze und Präventionsstrategien im Zusammenhang mit Jugendar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  <w:t>Bericht der Landesregierung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Style w:val="DokumentLink"/>
                <w:rFonts w:cs="Arial" w:cstheme="minorHAnsi"/>
                <w:color w:val="000000"/>
                <w:kern w:val="0"/>
                <w:szCs w:val="22"/>
                <w:lang w:val="de-DE" w:bidi="ar-SA"/>
              </w:rPr>
              <w:t>Vorlage 18/3003</w:t>
            </w:r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Cs/>
                <w:color w:val="000000"/>
                <w:szCs w:val="22"/>
              </w:rPr>
            </w:pPr>
            <w:r>
              <w:rPr>
                <w:rFonts w:cs="Arial" w:cstheme="majorHAnsi"/>
                <w:bCs/>
                <w:color w:val="000000"/>
                <w:kern w:val="0"/>
                <w:szCs w:val="22"/>
                <w:lang w:val="de-DE" w:bidi="ar-SA"/>
              </w:rPr>
              <w:t>Forensische Nachsorgeambulanzen nach Haftentlassung auch im allgemeinen Strafvollzu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walt im Gefängnis- bessere Schutzausrüstung für Personal im Strafvollzu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2"/>
              </w:rPr>
            </w:pPr>
            <w:r>
              <w:rPr>
                <w:rFonts w:cs="Arial" w:cstheme="min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bookmarkStart w:id="2" w:name="_Hlk179358993"/>
            <w:r>
              <w:rPr>
                <w:color w:val="000000"/>
                <w:kern w:val="0"/>
                <w:szCs w:val="20"/>
                <w:lang w:val="de-DE" w:bidi="ar-SA"/>
              </w:rPr>
              <w:t>JVA Wuppertal-Ronsdorf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rbeitsunfähigkeit im Strafvollzu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Cs/>
                <w:color w:val="000000"/>
                <w:szCs w:val="22"/>
              </w:rPr>
            </w:pPr>
            <w:r>
              <w:rPr>
                <w:rFonts w:cs="Arial" w:cstheme="majorHAnsi"/>
                <w:bCs/>
                <w:color w:val="000000"/>
                <w:kern w:val="0"/>
                <w:szCs w:val="22"/>
                <w:lang w:val="de-DE" w:bidi="ar-SA"/>
              </w:rPr>
              <w:t>Haftbedingungen in Justizvollzugsanstal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9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Arial" w:cstheme="minorHAnsi" w:ascii="Times New Roman" w:hAnsi="Times New Roman"/>
                <w:b/>
                <w:bCs/>
                <w:color w:val="000000"/>
                <w:kern w:val="0"/>
                <w:sz w:val="22"/>
                <w:lang w:val="de-DE" w:eastAsia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0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Cs/>
                <w:color w:val="000000"/>
                <w:szCs w:val="22"/>
              </w:rPr>
            </w:pPr>
            <w:r>
              <w:rPr>
                <w:rFonts w:cs="Arial" w:cstheme="majorHAnsi"/>
                <w:bCs/>
                <w:color w:val="000000"/>
                <w:kern w:val="0"/>
                <w:szCs w:val="22"/>
                <w:lang w:val="de-DE" w:bidi="ar-SA"/>
              </w:rPr>
              <w:t>Aufgaben der Hauptabteilung H der Staatsanwaltschaft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1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Offene Fragen zu Hassan N., dem mutmaßlichen Brandstifter von Kr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2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Förderung des internationalen Austausches junger Juristinnen und Juri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13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3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Bericht der Landesregierung über Justizfehler, Entschädigungszahlungen und Entwicklungen in Nordrhein-Westfalen für die Jahre 2021 bis 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1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4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  <w:t>Ruhestand des Vizepräsidenten am Oberverwaltungsgericht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5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val="x-none" w:eastAsia="en-US"/>
              </w:rPr>
            </w:pPr>
            <w:bookmarkStart w:id="3" w:name="_Hlk181714696"/>
            <w:r>
              <w:rPr>
                <w:color w:val="000000"/>
                <w:kern w:val="0"/>
                <w:szCs w:val="20"/>
                <w:lang w:val="x-none" w:eastAsia="en-US" w:bidi="ar-SA"/>
              </w:rPr>
              <w:t>Vorstellung der digitalen Landkarte im Rahmen des strukturierten Übergangsmanagements des nordrhein-westfälischen Justizvollzugs</w:t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3215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6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  <w:t xml:space="preserve">Nichtöffentlicher Teil 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7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Offene Fragen zu Hassan N., dem mutmaßlichen Brandstifter von Kr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x-none" w:eastAsia="en-US"/>
              </w:rPr>
            </w:pPr>
            <w:r>
              <w:rPr>
                <w:b/>
                <w:color w:val="000000"/>
                <w:kern w:val="0"/>
                <w:szCs w:val="22"/>
                <w:lang w:val="x-non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trauliche Vorlage 18/129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8.</w:t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kern w:val="0"/>
                <w:szCs w:val="22"/>
                <w:lang w:val="de-DE" w:eastAsia="en-US" w:bidi="ar-SA"/>
              </w:rPr>
              <w:t>Auswertung Informationsfahrt am 27. September 2024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Werner Pfeil</w:t>
              <w:br/>
              <w:t>- Vorsitz 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  <w:t>Markus Müller</w:t>
      </w:r>
    </w:p>
    <w:p>
      <w:pPr>
        <w:pStyle w:val="Entfernen"/>
        <w:rPr>
          <w:color w:val="000000"/>
        </w:rPr>
      </w:pPr>
      <w:r>
        <w:rPr>
          <w:color w:val="000000"/>
        </w:rPr>
        <w:t>Ausschussassisten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79441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37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9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08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b59f6"/>
    <w:pPr>
      <w:keepNext w:val="true"/>
      <w:keepLines/>
      <w:spacing w:lineRule="auto" w:line="259"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ab43e2"/>
    <w:rPr>
      <w:b/>
      <w:bCs/>
    </w:rPr>
  </w:style>
  <w:style w:type="character" w:styleId="Emphasis">
    <w:name w:val="Emphasis"/>
    <w:basedOn w:val="DefaultParagraphFont"/>
    <w:uiPriority w:val="20"/>
    <w:qFormat/>
    <w:rsid w:val="000a78ac"/>
    <w:rPr>
      <w:i/>
      <w:i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b59f6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Field" w:customStyle="1">
    <w:name w:val="field"/>
    <w:basedOn w:val="DefaultParagraphFont"/>
    <w:qFormat/>
    <w:rsid w:val="002b59f6"/>
    <w:rPr/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8b3292"/>
    <w:rPr>
      <w:szCs w:val="22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8f2c2e"/>
    <w:rPr>
      <w:rFonts w:ascii="Arial" w:hAnsi="Arial" w:eastAsia="Arial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2c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locked/>
    <w:rsid w:val="0082740d"/>
    <w:rPr>
      <w:rFonts w:ascii="Arial" w:hAnsi="Arial" w:eastAsia="Times New Roman" w:cs="Times New Roman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Topthema1" w:customStyle="1">
    <w:name w:val="topthema"/>
    <w:basedOn w:val="Normal"/>
    <w:qFormat/>
    <w:rsid w:val="00ab43e2"/>
    <w:pPr>
      <w:spacing w:beforeAutospacing="1" w:afterAutospacing="1"/>
    </w:pPr>
    <w:rPr>
      <w:rFonts w:ascii="Times New Roman" w:hAnsi="Times New Roman"/>
      <w:sz w:val="24"/>
    </w:rPr>
  </w:style>
  <w:style w:type="paragraph" w:styleId="NoSpacing">
    <w:name w:val="No Spacing"/>
    <w:link w:val="KeinLeerraumZchn"/>
    <w:uiPriority w:val="1"/>
    <w:qFormat/>
    <w:rsid w:val="009e1b3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link w:val="ListenabsatzZchn"/>
    <w:uiPriority w:val="34"/>
    <w:qFormat/>
    <w:rsid w:val="00917ee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8f2c2e"/>
    <w:pPr/>
    <w:rPr>
      <w:rFonts w:eastAsia="Arial"/>
      <w:sz w:val="20"/>
      <w:szCs w:val="20"/>
      <w:lang w:eastAsia="en-US"/>
    </w:rPr>
  </w:style>
  <w:style w:type="paragraph" w:styleId="Einleitung" w:customStyle="1">
    <w:name w:val="einleitung"/>
    <w:basedOn w:val="Normal"/>
    <w:qFormat/>
    <w:rsid w:val="0082740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856A4-FCB2-41B5-9083-6594BF55B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5</Pages>
  <Words>674</Words>
  <Characters>4990</Characters>
  <CharactersWithSpaces>5498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1:00Z</dcterms:created>
  <dc:creator/>
  <dc:description/>
  <dc:language>en-US</dc:language>
  <cp:lastModifiedBy>Herrmann, Birgit</cp:lastModifiedBy>
  <cp:lastPrinted>2024-11-18T13:46:00Z</cp:lastPrinted>
  <dcterms:modified xsi:type="dcterms:W3CDTF">2024-11-1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