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Gleichstellung und Frauen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ritta Oeller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5. Sitzung (öffentlich, Livestream)</w:t>
        <w:br/>
        <w:t>des Ausschusses für Gleichstellung und Frauen</w:t>
        <w:br/>
      </w:r>
      <w:r>
        <w:rPr>
          <w:b/>
          <w:color w:val="000000"/>
          <w:szCs w:val="22"/>
          <w:u w:val="single"/>
        </w:rPr>
        <w:t>am Donnerstag, dem 7. November 2024,</w:t>
        <w:br/>
        <w:t>15.3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stellung der Landesfachstelle blick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präch mit Gä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5 (Haushaltsgesetz 20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entwurf der Landesregierung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zu Einzelplan 07 (soweit die Zuständigkeit des Ausschusses betroffen i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0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RW braucht einen Aktionsplan für die geschlechtergerechte Klima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894</w:t>
            </w:r>
          </w:p>
          <w:p>
            <w:pPr>
              <w:pStyle w:val="Normal"/>
              <w:widowControl/>
              <w:tabs>
                <w:tab w:val="clear" w:pos="708"/>
                <w:tab w:val="left" w:pos="5925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ehr Gründerinnen und Unternehmerinnen in Nordrhein-Westfalen: Gründungsklima für Frauen verbesser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4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äuslicher Gewalt wirkungsvoll begegnen – Schutzmaßnahmen für Betroffene ausbauen und verbesser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Antrag der Fraktion der SP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 xml:space="preserve">Drucksache 18/812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Ausschussprotokoll 18/63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e ist die Lebenssituation von Frauen im ländlichen Raum?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970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1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ind w:left="27" w:right="-11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Landesfachberatung für gleichgeschlechtliche und transidente Lebensweisen in der offenen Senior*innenarbeit in Nordrhein-Westfalen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1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ind w:left="27" w:right="-11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hema: Frauen in Führungspositionen – Wie ist die Lage in NRW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Britta Oellers</w:t>
              <w:br/>
              <w:t>- Vorsitzende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lina Meinhard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-</w:t>
      </w:r>
    </w:p>
    <w:p>
      <w:pPr>
        <w:pStyle w:val="Normal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265520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019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1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df1f3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f1f3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93E81-8F94-4B9A-85CD-ECE567CCF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45</Words>
  <Characters>1695</Characters>
  <CharactersWithSpaces>188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/>
  <dc:description/>
  <dc:language>en-US</dc:language>
  <cp:lastModifiedBy>Herrmann, Birgit</cp:lastModifiedBy>
  <cp:lastPrinted>2022-09-14T16:04:00Z</cp:lastPrinted>
  <dcterms:modified xsi:type="dcterms:W3CDTF">2024-11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