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uss"/>
        <w:rPr>
          <w:color w:val="000000"/>
        </w:rPr>
      </w:pPr>
      <w:r>
        <w:rPr>
          <w:color w:val="000000"/>
        </w:rPr>
        <w:t>Ausschuss für Kultur und Medien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Christina Osei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 xml:space="preserve">34. Sitzung (öffentlich, </w:t>
      </w:r>
      <w:r>
        <w:rPr>
          <w:b/>
          <w:bCs/>
          <w:color w:val="000000"/>
          <w:szCs w:val="22"/>
        </w:rPr>
        <w:t>Livestream</w:t>
      </w:r>
      <w:r>
        <w:rPr>
          <w:color w:val="000000"/>
          <w:szCs w:val="22"/>
        </w:rPr>
        <w:t>)</w:t>
        <w:br/>
        <w:t>des Ausschusses für Kultur und Medien</w:t>
        <w:br/>
      </w:r>
      <w:r>
        <w:rPr>
          <w:b/>
          <w:color w:val="000000"/>
          <w:szCs w:val="22"/>
          <w:u w:val="single"/>
        </w:rPr>
        <w:t>am Donnerstag, dem 31. Oktober 2024,</w:t>
        <w:br/>
        <w:t>15.00 Uhr, Raum E1 D05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645"/>
      </w:tblGrid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setz zur Änderung des Gesetzes über den ‘Westdeutschen Rundfunk Köln‘ (WDR – Gesetz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setzentwurf der Fraktion der FDP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rStyle w:val="DokumentLink"/>
                <w:b w:val="false"/>
                <w:b w:val="false"/>
                <w:color w:val="000000"/>
                <w:szCs w:val="22"/>
              </w:rPr>
            </w:pPr>
            <w:r>
              <w:rPr>
                <w:rStyle w:val="DokumentLink"/>
                <w:b w:val="false"/>
                <w:color w:val="000000"/>
                <w:kern w:val="0"/>
                <w:szCs w:val="22"/>
                <w:lang w:val="de-DE" w:bidi="ar-SA"/>
              </w:rPr>
              <w:t>Drucksache 18/97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  <w:szCs w:val="22"/>
              </w:rPr>
            </w:pPr>
            <w:r>
              <w:rPr>
                <w:rStyle w:val="DokumentLink"/>
                <w:color w:val="000000"/>
                <w:kern w:val="0"/>
                <w:szCs w:val="22"/>
                <w:lang w:val="de-DE" w:bidi="ar-SA"/>
              </w:rPr>
              <w:t>Stellungnahme 18/18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  <w:szCs w:val="22"/>
              </w:rPr>
            </w:pPr>
            <w:r>
              <w:rPr>
                <w:rStyle w:val="DokumentLink"/>
                <w:color w:val="000000"/>
                <w:kern w:val="0"/>
                <w:szCs w:val="22"/>
                <w:lang w:val="de-DE" w:bidi="ar-SA"/>
              </w:rPr>
              <w:t>Stellungnahme 18/186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  <w:szCs w:val="22"/>
              </w:rPr>
            </w:pPr>
            <w:r>
              <w:rPr>
                <w:rStyle w:val="DokumentLink"/>
                <w:color w:val="000000"/>
                <w:kern w:val="0"/>
                <w:szCs w:val="22"/>
                <w:lang w:val="de-DE" w:bidi="ar-SA"/>
              </w:rPr>
              <w:t>Stellungnahme 18/188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  <w:szCs w:val="22"/>
              </w:rPr>
            </w:pPr>
            <w:r>
              <w:rPr>
                <w:rStyle w:val="DokumentLink"/>
                <w:color w:val="000000"/>
                <w:kern w:val="0"/>
                <w:szCs w:val="22"/>
                <w:lang w:val="de-DE" w:bidi="ar-SA"/>
              </w:rPr>
              <w:t>Stellungnahme 18/188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  <w:szCs w:val="22"/>
              </w:rPr>
            </w:pPr>
            <w:r>
              <w:rPr>
                <w:rStyle w:val="DokumentLink"/>
                <w:color w:val="000000"/>
                <w:kern w:val="0"/>
                <w:szCs w:val="22"/>
                <w:lang w:val="de-DE" w:bidi="ar-SA"/>
              </w:rPr>
              <w:t>Stellungnahme 18/189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 xml:space="preserve">weitere Eingaben: </w:t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919</w:t>
            </w:r>
            <w:r>
              <w:rPr>
                <w:color w:val="000000"/>
                <w:kern w:val="0"/>
                <w:szCs w:val="20"/>
                <w:lang w:val="de-DE" w:bidi="ar-SA"/>
              </w:rPr>
              <w:t xml:space="preserve">, </w:t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93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Anhörung von Sachverständi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z. Christina Osei</w:t>
              <w:br/>
              <w:t>- Vorsitz -</w:t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Birgit Hielscher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- Ausschussassistenz –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Anlage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Verteiler</w:t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Anhörung von Sachverständigen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s Ausschusses für Kultur und Medien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>Gesetz zur Änderung des Gesetzes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>über den ‘Westdeutschen Rundfunk Köln’ (WDR – Gesetz)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 xml:space="preserve">Gesetzentwurf der Fraktion der FDP, </w:t>
      </w:r>
      <w:r>
        <w:rPr>
          <w:rFonts w:cs="Arial"/>
          <w:color w:val="000000"/>
          <w:sz w:val="24"/>
        </w:rPr>
        <w:t>Drucksache</w:t>
      </w:r>
      <w:r>
        <w:rPr>
          <w:color w:val="000000"/>
        </w:rPr>
        <w:t> </w:t>
      </w:r>
      <w:r>
        <w:rPr>
          <w:rFonts w:cs="Arial"/>
          <w:color w:val="000000"/>
          <w:sz w:val="24"/>
        </w:rPr>
        <w:t>18/9723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m Donnerstag, dem 31. Oktober 2024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5.00 bis (max.) 16.30 Uhr, Raum E1 D05, Livestream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4"/>
        </w:rPr>
      </w:pPr>
      <w:r>
        <w:rPr>
          <w:b/>
          <w:color w:val="000000"/>
          <w:sz w:val="36"/>
          <w:szCs w:val="36"/>
        </w:rPr>
        <w:t>Verteiler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Style w:val="Tabellenraster"/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12"/>
        <w:gridCol w:w="4393"/>
      </w:tblGrid>
      <w:tr>
        <w:trPr>
          <w:trHeight w:val="567" w:hRule="atLeast"/>
        </w:trPr>
        <w:tc>
          <w:tcPr>
            <w:tcW w:w="47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lang w:val="x-none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x-none" w:bidi="ar-SA"/>
              </w:rPr>
              <w:t>Westdeutscher Rundfunk 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lang w:val="x-none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x-none" w:bidi="ar-SA"/>
              </w:rPr>
              <w:t>Anstalt des öffentlichen Rech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lang w:val="x-none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x-none" w:bidi="ar-SA"/>
              </w:rPr>
              <w:t>Tom Buhro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lang w:val="x-none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x-none" w:bidi="ar-SA"/>
              </w:rPr>
              <w:t>Intend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lang w:val="x-none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x-none" w:bidi="ar-SA"/>
              </w:rPr>
              <w:t>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lang w:val="x-none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x-none" w:bidi="ar-SA"/>
              </w:rPr>
              <w:t>Westdeutscher Rundfunk 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lang w:val="x-none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x-none" w:bidi="ar-SA"/>
              </w:rPr>
              <w:t>Anstalt des öffentlichen Rech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kern w:val="0"/>
                <w:sz w:val="24"/>
                <w:szCs w:val="20"/>
                <w:lang w:val="de-DE" w:bidi="ar-SA"/>
              </w:rPr>
              <w:t>Vorsitzende des Verwaltungsra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Claudia Sch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vanish/>
                <w:color w:val="000000"/>
                <w:sz w:val="24"/>
              </w:rPr>
            </w:pPr>
            <w:r>
              <w:rPr>
                <w:rFonts w:cs="Arial"/>
                <w:vanish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Professor Dr. Dr. h.c. Christian von Coelln</w:t>
              <w:br/>
              <w:t>Lehrstuhl für Staats- und Verwaltungsrecht sowie Wissenschaftsrecht und Medienrecht</w:t>
              <w:br/>
              <w:t>Universität zu Köln</w:t>
              <w:br/>
              <w:t>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Kronberger Kre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der Stiftung Marktwirtschaf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Professor Dr. Justus Hauca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Berl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Bürgerinitiative </w:t>
              <w:br/>
              <w:t>Leuchtturm ARD - ORF – SR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Jimmy C. Gerum</w:t>
              <w:br/>
              <w:t>Starnber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vanish/>
                <w:color w:val="000000"/>
                <w:sz w:val="24"/>
              </w:rPr>
            </w:pPr>
            <w:r>
              <w:rPr>
                <w:rFonts w:cs="Arial"/>
                <w:vanish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***</w:t>
      </w:r>
    </w:p>
    <w:sectPr>
      <w:headerReference w:type="first" r:id="rId2"/>
      <w:type w:val="nextPage"/>
      <w:pgSz w:w="11906" w:h="16838"/>
      <w:pgMar w:left="1417" w:right="1417" w:gutter="0" w:header="993" w:top="141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27"/>
      <w:gridCol w:w="4544"/>
    </w:tblGrid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1000</w:t>
          </w:r>
        </w:p>
      </w:tc>
    </w:tr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24.10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b5f2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97851E-1AF5-40F6-B9AB-5E5D396283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2</Pages>
  <Words>227</Words>
  <Characters>1474</Characters>
  <CharactersWithSpaces>1645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59:00Z</dcterms:created>
  <dc:creator/>
  <dc:description/>
  <dc:language>en-US</dc:language>
  <cp:lastModifiedBy>Herrmann, Birgit</cp:lastModifiedBy>
  <cp:lastPrinted>2024-10-24T08:37:00Z</cp:lastPrinted>
  <dcterms:modified xsi:type="dcterms:W3CDTF">2024-10-24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