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Sportausschuss</w:t>
      </w:r>
    </w:p>
    <w:p>
      <w:pPr>
        <w:pStyle w:val="Entfernen"/>
        <w:rPr>
          <w:b/>
          <w:b/>
          <w:color w:val="000000"/>
        </w:rPr>
      </w:pPr>
      <w:r>
        <w:rPr>
          <w:b/>
          <w:color w:val="000000"/>
        </w:rPr>
        <w:t>Bernhard Hoppe-Biermeyer MdL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tabs>
          <w:tab w:val="clear" w:pos="708"/>
          <w:tab w:val="center" w:pos="453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35. Sitzung (öffentlich), Livestream</w:t>
        <w:br/>
        <w:t>des Sportausschusses</w:t>
        <w:br/>
      </w:r>
      <w:r>
        <w:rPr>
          <w:b/>
          <w:color w:val="000000"/>
          <w:szCs w:val="22"/>
          <w:u w:val="single"/>
        </w:rPr>
        <w:t>am Dienstag, dem 22. März 2022,</w:t>
        <w:br/>
        <w:t xml:space="preserve">15.00 Uhr, Raum </w:t>
      </w:r>
      <w:r>
        <w:rPr>
          <w:rFonts w:cs="Arial"/>
          <w:b/>
          <w:color w:val="000000"/>
          <w:szCs w:val="22"/>
          <w:u w:val="single"/>
        </w:rPr>
        <w:t>E3 D 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4063"/>
        <w:gridCol w:w="4487"/>
      </w:tblGrid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orstellung des Pilotprojektes „Meldestelle für Diskriminierung im Fußball in NRW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r LAG Fanprojek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Olympische Winterspiele Peking 2022 - Rückblick und Auswert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DOS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ufbau einer Anlaufstelle für Betroffene von Gewalt und Missbrauch im Spitzen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von Athleten Deutschland e.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Zielvereinbarung „Nr. 1: Sportland Nordrhein-Westfalen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Bericht des Landessportbundes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wegt Aufwachsen – Kindern und Jugendlichen Möglichkeiten für ein gesundes und soziales Aufwachsen schaffen!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BÜNDNIS 90/DIE GRÜ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64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bstimmung gemäß Vereinbarung der Fraktio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über die Programme des Corona-Rettungsschirms mit Bezug zum S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Vorlage 17/65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4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Bernhard Hoppe-Biermeyer</w:t>
              <w:br/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Hans-Georg Schröder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Ausschussassistent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1860747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2267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5.03.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2d92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41949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141949"/>
    <w:rPr/>
  </w:style>
  <w:style w:type="character" w:styleId="Lrzxr" w:customStyle="1">
    <w:name w:val="lrzxr"/>
    <w:basedOn w:val="DefaultParagraphFont"/>
    <w:qFormat/>
    <w:rsid w:val="009500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b97a2a"/>
    <w:pPr>
      <w:widowControl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ListParagraph">
    <w:name w:val="List Paragraph"/>
    <w:basedOn w:val="Normal"/>
    <w:uiPriority w:val="34"/>
    <w:qFormat/>
    <w:rsid w:val="00c306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E99CCE-1AFE-4BF4-984F-70E8AD43E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2</Pages>
  <Words>168</Words>
  <Characters>1092</Characters>
  <CharactersWithSpaces>122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5:00Z</dcterms:created>
  <dc:creator/>
  <dc:description/>
  <dc:language>en-US</dc:language>
  <cp:lastModifiedBy>Litzmann, Janina (Landtag NRW)</cp:lastModifiedBy>
  <cp:lastPrinted>2022-03-15T13:13:00Z</cp:lastPrinted>
  <dcterms:modified xsi:type="dcterms:W3CDTF">2022-03-15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