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Unterausschuss Bergbausicherheit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rank Sunderman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8. Sitzung (öffentlich/Livestream)</w:t>
        <w:br/>
        <w:t>des Unterausschusses Bergbausicherheit</w:t>
        <w:br/>
      </w:r>
      <w:r>
        <w:rPr>
          <w:b/>
          <w:color w:val="000000"/>
          <w:szCs w:val="22"/>
          <w:u w:val="single"/>
        </w:rPr>
        <w:t xml:space="preserve">am Freitag, dem 18. März 2022 </w:t>
        <w:br/>
        <w:t>10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3"/>
        <w:gridCol w:w="4487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einungsaustausch mit dem Ausschuss für Grubensicherheit und Nachbergbau Sa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nfälle im Berg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beit der Schlichtungsstellen Bergschaden Nordrhein-Westfalen im Jahr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Bereichs Steinkoh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Bereichs Braunkoh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Monitoring zum Grubenwasseranstieg in NRW aus Sicht der Wasserwirt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weiter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fahr bei Starkregen für Tagebaue: Wann und wie stellt die Landesregierung die Untersuchung des individuellen Risikopotenzials für unter Bergaufsicht stehende Betriebe und Flächen fertig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1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 Situation der Feinstaub-, Grobstaub- und Lärmimmissionsmessungen in der Braunkoh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ochwasserrisiken in von Bergsenkungen betroffenen Gebi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ahmenbetriebsplanverfahren der Firma K+S in Rheinberg-Borth – Vorstellung der Abbaubetriebspläne und des weiteren Verfahr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Eine Vorlage wird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sbericht zur Flurabstandsprogno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rank Sunderman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Hans-Georg Schröder</w:t>
      </w:r>
    </w:p>
    <w:p>
      <w:pPr>
        <w:pStyle w:val="Entfernen"/>
        <w:rPr>
          <w:color w:val="000000"/>
          <w:szCs w:val="22"/>
          <w:u w:val="single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62651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8"/>
      <w:gridCol w:w="4393"/>
    </w:tblGrid>
    <w:tr>
      <w:trPr/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63</w:t>
          </w:r>
        </w:p>
      </w:tc>
    </w:tr>
    <w:tr>
      <w:trPr/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708"/>
              <w:tab w:val="left" w:pos="3408" w:leader="none"/>
              <w:tab w:val="right" w:pos="4328" w:leader="none"/>
            </w:tabs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03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5e5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02</Words>
  <Characters>1413</Characters>
  <CharactersWithSpaces>156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/>
  <dc:description/>
  <dc:language>en-US</dc:language>
  <cp:lastModifiedBy>Litzmann, Janina (Landtag NRW)</cp:lastModifiedBy>
  <cp:lastPrinted>2022-03-11T07:45:00Z</cp:lastPrinted>
  <dcterms:modified xsi:type="dcterms:W3CDTF">2022-03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