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Wissenschaftsausschuss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elmut Seife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85. Sitzung (öffentlich, Livestream)</w:t>
        <w:br/>
        <w:t>des Wissenschaftsausschusses</w:t>
        <w:br/>
      </w:r>
      <w:r>
        <w:rPr>
          <w:b/>
          <w:color w:val="000000"/>
          <w:szCs w:val="22"/>
          <w:u w:val="single"/>
        </w:rPr>
        <w:t>am Mittwoch, dem 16. März 2022,</w:t>
        <w:br/>
        <w:t>15.30 Uhr, E 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ünstiger Wohnraum für Studierende wird immer knapper – Studierende, Studierendenwerke, Hochschulrektorenkonferenz und SPD einig: Wir brauchen mehr öffentlich geförderten Wohnraum für Studierende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4893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1622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 xml:space="preserve">abschließende Beratung und Abstimm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bevorstehende Bildungskatastrophe an berufsbildenden Schulen abwenden – Neue Wege für die Personalgewinnung gehen und Hochschulen für angewandte Wissenschaften in die Ausbildung von Lehrkräften einbind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5880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17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 xml:space="preserve">abschließende Beratung und Abstimm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2" w:name="_Hlk96680239"/>
            <w:r>
              <w:rPr>
                <w:color w:val="000000"/>
                <w:kern w:val="0"/>
                <w:szCs w:val="20"/>
                <w:lang w:val="de-DE" w:bidi="ar-SA"/>
              </w:rPr>
              <w:t>Gesetz zur Änderung des Gesetzes zur Errichtung einer Stiftung „Zoologisches Forschungsmuseum Alexander Koenig - Leibniz-Institut für Biodiversität der Tiere“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b/>
                <w:b/>
                <w:bCs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65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 xml:space="preserve">abschließende Beratung und Abstimm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Steigerung der Attraktivität des öffentlichen Dienstes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5940 Neudruck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Änderungsantrag der Fraktion der CDU und der Fraktion der FDP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6508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b/>
                <w:b/>
                <w:bCs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17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 xml:space="preserve">abschließende Beratung und Abstimm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3" w:name="_Hlk96679770"/>
            <w:r>
              <w:rPr>
                <w:color w:val="000000"/>
                <w:kern w:val="0"/>
                <w:szCs w:val="20"/>
                <w:lang w:val="de-DE" w:bidi="ar-SA"/>
              </w:rPr>
              <w:t>Wie Zirkuläre Wirtschaft schafft Nachhaltigkeit, sichert Rohstoffsicherheit und fördert Gute Arbeit in Nordrhein-Westfalen</w: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5255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Style w:val="DokumentLink"/>
                <w:b/>
                <w:b/>
                <w:bCs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16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 xml:space="preserve">abschließende Beratung und Abstimm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ochschulbetrieb im Sommersemester 2022 angesichts der SARS-CoV-2-Pandemie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wirkungen des Kriegs in der Ukraine auf die Bereiche Wissenschaft und Forsc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wurf einer Verordnung zur Änderung der Universitätsklinikum-Verordnung (UKVO)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Unterrichtung durch den Präsidenten des Landtags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7/16714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ab/>
              <w:t>Vorlage 17/65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9. 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elmut Seife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bookmarkStart w:id="4" w:name="_GoBack"/>
      <w:r>
        <w:rPr>
          <w:color w:val="000000"/>
          <w:szCs w:val="22"/>
        </w:rPr>
        <w:t>Ausschussassistentin</w:t>
      </w:r>
      <w:bookmarkEnd w:id="4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045915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260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03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d2edc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2d2ed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ef59e4"/>
    <w:rPr>
      <w:rFonts w:ascii="Calibri" w:hAnsi="Calibri"/>
      <w:sz w:val="22"/>
      <w:szCs w:val="21"/>
    </w:rPr>
  </w:style>
  <w:style w:type="character" w:styleId="Detailansicht" w:customStyle="1">
    <w:name w:val="detailansicht"/>
    <w:basedOn w:val="DefaultParagraphFont"/>
    <w:qFormat/>
    <w:rsid w:val="005160b7"/>
    <w:rPr/>
  </w:style>
  <w:style w:type="character" w:styleId="Dokumentlink1" w:customStyle="1">
    <w:name w:val="dokumentlink"/>
    <w:basedOn w:val="DefaultParagraphFont"/>
    <w:qFormat/>
    <w:rsid w:val="00b55099"/>
    <w:rPr/>
  </w:style>
  <w:style w:type="character" w:styleId="HTMLVorformatiertZchn" w:customStyle="1">
    <w:name w:val="HTML Vorformatiert Zchn"/>
    <w:basedOn w:val="DefaultParagraphFont"/>
    <w:link w:val="HTMLPreformatted"/>
    <w:uiPriority w:val="99"/>
    <w:qFormat/>
    <w:rsid w:val="001a5955"/>
    <w:rPr>
      <w:rFonts w:ascii="Verdana" w:hAnsi="Verdana" w:cs="Consolas"/>
      <w:sz w:val="20"/>
      <w:szCs w:val="20"/>
    </w:rPr>
  </w:style>
  <w:style w:type="character" w:styleId="St" w:customStyle="1">
    <w:name w:val="st"/>
    <w:basedOn w:val="DefaultParagraphFont"/>
    <w:qFormat/>
    <w:rsid w:val="00993617"/>
    <w:rPr/>
  </w:style>
  <w:style w:type="character" w:styleId="Emphasis">
    <w:name w:val="Emphasis"/>
    <w:basedOn w:val="DefaultParagraphFont"/>
    <w:uiPriority w:val="20"/>
    <w:qFormat/>
    <w:rsid w:val="00993617"/>
    <w:rPr>
      <w:i/>
      <w:iCs/>
    </w:rPr>
  </w:style>
  <w:style w:type="character" w:styleId="TopThemaZchn" w:customStyle="1">
    <w:name w:val="TopThema Zchn"/>
    <w:basedOn w:val="DefaultParagraphFont"/>
    <w:link w:val="TopThema"/>
    <w:qFormat/>
    <w:locked/>
    <w:rsid w:val="007f2998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dd2167"/>
    <w:pPr>
      <w:spacing w:before="0" w:after="0"/>
      <w:ind w:left="720" w:hanging="0"/>
      <w:contextualSpacing/>
    </w:pPr>
    <w:rPr/>
  </w:style>
  <w:style w:type="paragraph" w:styleId="Flietext" w:customStyle="1">
    <w:name w:val="Fließtext"/>
    <w:basedOn w:val="Normal"/>
    <w:uiPriority w:val="13"/>
    <w:qFormat/>
    <w:rsid w:val="001e1fcb"/>
    <w:pPr/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ef59e4"/>
    <w:pPr/>
    <w:rPr>
      <w:rFonts w:ascii="Calibri" w:hAnsi="Calibri" w:eastAsia="Arial" w:cs="" w:cstheme="minorBidi" w:eastAsiaTheme="minorHAnsi"/>
      <w:szCs w:val="21"/>
      <w:lang w:eastAsia="en-US"/>
    </w:rPr>
  </w:style>
  <w:style w:type="paragraph" w:styleId="Default" w:customStyle="1">
    <w:name w:val="default"/>
    <w:basedOn w:val="Normal"/>
    <w:qFormat/>
    <w:rsid w:val="00f34f3f"/>
    <w:pPr>
      <w:spacing w:beforeAutospacing="1" w:afterAutospacing="1"/>
    </w:pPr>
    <w:rPr>
      <w:rFonts w:ascii="Times New Roman" w:hAnsi="Times New Roman"/>
      <w:sz w:val="24"/>
    </w:rPr>
  </w:style>
  <w:style w:type="paragraph" w:styleId="Topthema1" w:customStyle="1">
    <w:name w:val="topthema"/>
    <w:basedOn w:val="Normal"/>
    <w:qFormat/>
    <w:rsid w:val="00b55099"/>
    <w:pPr>
      <w:spacing w:beforeAutospacing="1" w:afterAutospacing="1"/>
    </w:pPr>
    <w:rPr>
      <w:rFonts w:ascii="Times New Roman" w:hAnsi="Times New Roman"/>
      <w:sz w:val="24"/>
    </w:rPr>
  </w:style>
  <w:style w:type="paragraph" w:styleId="HTMLPreformatted">
    <w:name w:val="HTML Preformatted"/>
    <w:basedOn w:val="Normal"/>
    <w:link w:val="HTMLVorformatiertZchn"/>
    <w:uiPriority w:val="99"/>
    <w:unhideWhenUsed/>
    <w:qFormat/>
    <w:rsid w:val="001a5955"/>
    <w:pPr/>
    <w:rPr>
      <w:rFonts w:ascii="Verdana" w:hAnsi="Verdana" w:eastAsia="Arial" w:cs="Consolas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0DAD9-C460-4F7C-9CC5-99DD9699A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283</Words>
  <Characters>2082</Characters>
  <CharactersWithSpaces>230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0:00Z</dcterms:created>
  <dc:creator/>
  <dc:description/>
  <dc:language>en-US</dc:language>
  <cp:lastModifiedBy>Fernandez De Liger Espinosa, Susana</cp:lastModifiedBy>
  <cp:lastPrinted>2022-03-10T08:10:00Z</cp:lastPrinted>
  <dcterms:modified xsi:type="dcterms:W3CDTF">2022-03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