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color w:val="000000"/>
          <w:sz w:val="32"/>
          <w:szCs w:val="22"/>
        </w:rPr>
      </w:pPr>
      <w:r>
        <w:rPr>
          <w:rFonts w:cs="Arial"/>
          <w:bCs/>
          <w:color w:val="000000"/>
          <w:sz w:val="32"/>
          <w:szCs w:val="22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Heimat, Kommunales, Bauen und Wohnen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ans-Willi Körfges Md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46. Sitzung (öffentlich -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Heimat, Kommunales, Bauen und Wohnen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ienstag, dem 15. März 2022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4.30 bis maximal 17.00 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9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072"/>
      </w:tblGrid>
      <w:tr>
        <w:trPr>
          <w:trHeight w:val="2530" w:hRule="atLeas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ittes Gesetz zur Änderung des Gesetzes zur Ausführung des Baugesetzbuches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Fraktion der C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und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65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- Anhörung von Sachverständigen 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ans-Willi Körf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r 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Verteiler 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es Ausschusses für Heimat, Kommunales, Bauen und Wohn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 xml:space="preserve">Drittes Gesetz zur Änderung des Gesetzes zur Ausführung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des Baugesetzbuches in Nordrhein-Westfal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Gesetzentwurf der Fraktion der CDU und der Fraktion der FDP, Drucksache 17/16553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 Dienstag, den 15. März 2022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4.30 bis maximal 17.00 Uhr, Plenarsaal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Helmut Ded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Christof Somm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Städte- und Gemeindebund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. Martin Kle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Oliver Flüshö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KPV/NRW – KPV-Bildungswerk e. V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Recklinghaus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Niklas Luh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Stadt Schwe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Schwer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Erik-Uwe Amaya</w:t>
            </w:r>
          </w:p>
          <w:p>
            <w:pPr>
              <w:pStyle w:val="StandartFunote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2"/>
                <w:szCs w:val="24"/>
                <w:lang w:val="de-DE" w:bidi="ar-SA"/>
              </w:rPr>
              <w:t>Haus &amp; Grund Rheinland 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bookmarkStart w:id="2" w:name="_GoBack"/>
      <w:r>
        <w:rPr>
          <w:color w:val="000000"/>
        </w:rPr>
        <w:t>*****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15624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252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8.03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61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03d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003d4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003d4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tandartFunoteZchn" w:customStyle="1">
    <w:name w:val="Standart - Fußnote Zchn"/>
    <w:basedOn w:val="DefaultParagraphFont"/>
    <w:link w:val="StandartFunote"/>
    <w:qFormat/>
    <w:locked/>
    <w:rsid w:val="00e713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dc5f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003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003d4"/>
    <w:pPr/>
    <w:rPr>
      <w:b/>
      <w:bCs/>
    </w:rPr>
  </w:style>
  <w:style w:type="paragraph" w:styleId="NoSpacing">
    <w:name w:val="No Spacing"/>
    <w:uiPriority w:val="1"/>
    <w:qFormat/>
    <w:rsid w:val="00d36e71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StandartFunote" w:customStyle="1">
    <w:name w:val="Standart - Fußnote"/>
    <w:basedOn w:val="Normal"/>
    <w:link w:val="StandartFunoteZchn"/>
    <w:qFormat/>
    <w:rsid w:val="00e713ec"/>
    <w:pPr>
      <w:spacing w:lineRule="auto" w:line="252"/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01</Words>
  <Characters>1318</Characters>
  <CharactersWithSpaces>145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5:00Z</dcterms:created>
  <dc:creator/>
  <dc:description/>
  <dc:language>en-US</dc:language>
  <cp:lastModifiedBy>Litzmann, Janina (Landtag NRW)</cp:lastModifiedBy>
  <cp:lastPrinted>2021-11-04T09:12:00Z</cp:lastPrinted>
  <dcterms:modified xsi:type="dcterms:W3CDTF">2022-03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