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Digitalisierung und Innovation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orsten Schick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64. Sitzung (öffentlich, Livestream)</w:t>
        <w:br/>
        <w:t>des Ausschusses für Digitalisierung und Innovation</w:t>
        <w:br/>
      </w:r>
      <w:r>
        <w:rPr>
          <w:b/>
          <w:color w:val="000000"/>
          <w:szCs w:val="22"/>
          <w:u w:val="single"/>
        </w:rPr>
        <w:t>am Donnerstag, dem 10. März 2022,</w:t>
        <w:br/>
        <w:t>15.3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rbeitsschwerpunkte und regionales Wirken von Digital Innovation Hub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Fachgespräch mit Digital Innovation Hub Düsseldorf /Rheinland GmbH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as Landesverwaltungsnetz weiterentwickeln, um der steigenden Bedeutung digitaler Verwaltungsprozesse gerecht zu bleiben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4260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1641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4496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Stellungnahme 17/4516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Stellungnahme 17/4534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timmung gemäß Vereinbarung der Fraktionen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072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Digitale Zivilgesellschaft“ in NRW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17/58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Vorlage 17/62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 xml:space="preserve">Stellungnahme 17/467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7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7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Ausschussprotokoll 17/1709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riftliche Stellungnahme des Landesrechnungshofs zum Bericht des Ministeriums für Wirtschaft, Innovation, Digitalisierung und Energie vom 03.12.2021 betreffend den Beratungsbericht „Programm DVN“ vom 15.06.2021</w:t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5319 (Bericht des Landesrechnungshofs)</w:t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Vorlage 17/6099 (Bericht der Landesregierung)</w:t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Vorlage 17/6377 (Bericht des Landesrechnungshofs)</w:t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Vorlage wird erwartet (Bericht der Landesregierung)</w:t>
            </w:r>
          </w:p>
          <w:p>
            <w:pPr>
              <w:pStyle w:val="ListParagraph"/>
              <w:widowControl/>
              <w:tabs>
                <w:tab w:val="clear" w:pos="708"/>
                <w:tab w:val="left" w:pos="1072" w:leader="none"/>
              </w:tabs>
              <w:spacing w:before="0" w:after="0"/>
              <w:ind w:left="79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haos Computer Club weist auf Datenleck in Nordrhein-Westfalen hin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as OZG aus Sicht der Bürgerinnen und Bürger: Das digitale Bürgeram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ListParagraph"/>
              <w:widowControl/>
              <w:tabs>
                <w:tab w:val="clear" w:pos="708"/>
                <w:tab w:val="left" w:pos="789" w:leader="none"/>
                <w:tab w:val="left" w:pos="1072" w:leader="none"/>
              </w:tabs>
              <w:spacing w:before="0" w:after="0"/>
              <w:ind w:left="720" w:hanging="72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Thorsten Schick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in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96162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43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3.03.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061828"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bd5a3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61828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061828"/>
    <w:pPr/>
    <w:rPr>
      <w:rFonts w:ascii="Calibri" w:hAnsi="Calibri" w:eastAsia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34</Words>
  <Characters>1679</Characters>
  <CharactersWithSpaces>185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5:00Z</dcterms:created>
  <dc:creator/>
  <dc:description/>
  <dc:language>en-US</dc:language>
  <cp:lastModifiedBy>Litzmann, Janina (Landtag NRW)</cp:lastModifiedBy>
  <cp:lastPrinted>2022-03-03T09:23:00Z</cp:lastPrinted>
  <dcterms:modified xsi:type="dcterms:W3CDTF">2022-03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