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jc w:val="right"/>
        <w:rPr>
          <w:color w:val="000000"/>
          <w:sz w:val="32"/>
        </w:rPr>
      </w:pPr>
      <w:bookmarkStart w:id="0" w:name="_GoBack"/>
      <w:bookmarkStart w:id="1" w:name="neudruck"/>
      <w:bookmarkEnd w:id="1"/>
      <w:r>
        <w:rPr>
          <w:color w:val="000000"/>
          <w:sz w:val="32"/>
        </w:rPr>
        <w:t>Neudruck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Umwelt, Landwirtschaft, Natur- und Verbraucherschutz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b/>
          <w:b/>
          <w:color w:val="000000"/>
        </w:rPr>
      </w:pPr>
      <w:r>
        <w:rPr>
          <w:b/>
          <w:color w:val="000000"/>
        </w:rPr>
        <w:t>Dr. Patricia Peill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tabs>
          <w:tab w:val="clear" w:pos="425"/>
          <w:tab w:val="left" w:pos="7980" w:leader="none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tabs>
          <w:tab w:val="clear" w:pos="425"/>
          <w:tab w:val="left" w:pos="7980" w:leader="none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77. Sitzung (öffentlich,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Umwelt, Landwirtschaft, Natur- und Verbraucherschutz</w:t>
      </w:r>
    </w:p>
    <w:p>
      <w:pPr>
        <w:pStyle w:val="Normal"/>
        <w:tabs>
          <w:tab w:val="clear" w:pos="425"/>
          <w:tab w:val="center" w:pos="4536" w:leader="none"/>
        </w:tabs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9. März 2022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6.00 Uhr, Raum E1 D05</w:t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1"/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983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einstaubbelastung reduzieren – Kaminöfen für Gesundheit und Umwelt nachrü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54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nhörung von Sachverständig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sowie an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2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Situation der Landwirtschaft in der Ukra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ast: Kees Huizinga, ukrainischer Landwirt aus den Niederlan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ow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wirkungen auf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Modernisierung des Landwirtschaftskammerrech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62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underneuerte Reifen – NRWs Beitrag zur Kreislaufwirtschaft stärk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06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irkuläre Wirtschaft schafft Nachhaltigkeit, sichert Rohstoffsicherheit und fördert gute Arbeit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52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kämpfung von Umweltkriminalität in NRW endlich stärken – Schwerpunktstaatsanwaltschaft und Koordinierungsstelle für NRW einrich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42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usschussprotokoll 17/17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iederaufbau gestalten – den Hochwasserschutz für morgen sicherstell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48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7/16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Landwirtschaft schützen, Bodenpreise dämpfen, Bodenspekulation beenden – NRW braucht ein wirksames Agrarstrukturgesetz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49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äußerung einer landeseigenen Waldfläche an den Freizeitpark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hantasialand in Brüh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2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folgte eine behördliche Bevorzugung der Firma Tönni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4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xplosions- und Brandereignis in der Sondermüllverbrennungsanlage (SMVA) der Currenta GmbH &amp; Co. OHG in Leverkusen-Bürrig und Informationen zu aktuellen Ereignissen in den rheinischen Chemiepar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Vorlage 17/6484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Erneute Explosion im Chempark Leverkusen – Was sind die Hintergründ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Berichterstattung über erhöhte PFAS-Abwasserwerte des ChemParks Leverkusen – Was ist dra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RW geht beim Tierwohl voran - Aktueller Stand der Nutztierhaltungsstrategie sowie zum Stall der Zukun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arke Regionalvermarktung – Ökomodellregionen schaffen neue Struktu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ie sieht die Umsetzung des Gifttiergesetzes in der Praxis au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Umsetzung der Pflanzenschutzmittelanwendungsverordnung - Wann erhalten die betroffenen Landwirte den Erschwernisausgleich vom Bun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7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eustart für Leader – Die Landesregierung schaut auf eine erfolgreiche Förderperiode zurü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Energie aus Wildpflanzen – Wie schreitet die Förderung voran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9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ruchsbelästigung durch die Glasrecyclinganlage von PreZe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0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Aktueller Sachstand Rote Gebiete in NRW - Ausweisung nitratbelasteter Gebiete nach §13a Dünge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1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Wachsende Waldbrandgefahr in NRW ernst nehmen – Waldbrandprävention und -bekämpfung weiter effektiv verbess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2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Umsetzung der Gemeinsamen Agrarpolitik der EU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3.</w:t>
            </w:r>
          </w:p>
        </w:tc>
        <w:tc>
          <w:tcPr>
            <w:tcW w:w="7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Versprochen, vergessen, fallengelassen – schwarz-gelbe Bilanz im Ausschuss für Umwelt, Landwirtschaft, Natur- und Verbraucherschu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</w:tbl>
    <w:tbl>
      <w:tblPr>
        <w:tblStyle w:val="Tabellenraster"/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9"/>
        <w:gridCol w:w="4269"/>
      </w:tblGrid>
      <w:tr>
        <w:trPr/>
        <w:tc>
          <w:tcPr>
            <w:tcW w:w="4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Patricia Peil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Vorsitzende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Wilhelm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usschussassistent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 xml:space="preserve">Anlage </w:t>
      </w:r>
    </w:p>
    <w:p>
      <w:pPr>
        <w:pStyle w:val="Normal"/>
        <w:rPr>
          <w:color w:val="000000"/>
        </w:rPr>
      </w:pPr>
      <w:r>
        <w:rPr>
          <w:color w:val="000000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Umwelt, Landwirtschaft, Natur- und Verbraucherschutz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Feinstaubbelastung reduzieren – Kaminöfen für Gesundheit und Umwelt nachrüsten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BÜNDNIS 90/DIE GRÜNEN, </w:t>
      </w:r>
      <w:r>
        <w:rPr>
          <w:rFonts w:cs="Arial"/>
          <w:color w:val="000000"/>
          <w:sz w:val="24"/>
        </w:rPr>
        <w:t>Drucksache</w:t>
      </w:r>
      <w:r>
        <w:rPr>
          <w:rFonts w:cs="Arial"/>
          <w:color w:val="000000"/>
        </w:rPr>
        <w:t> </w:t>
      </w:r>
      <w:r>
        <w:rPr>
          <w:rFonts w:cs="Arial"/>
          <w:color w:val="000000"/>
          <w:sz w:val="24"/>
        </w:rPr>
        <w:t>17/15449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9. März 2022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6.00 Uhr, Raum E3 D05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644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bookmarkStart w:id="2" w:name="_Hlk94519066"/>
            <w:bookmarkEnd w:id="2"/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BFZ Deutsches Biomasseforschungszentrum gemeinnützige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rer. nat. Ingo Hart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eipzi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fachverband des Schornsteinfegerhandwerks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Geschäftsstelle Landesverband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Andreas Schossl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tFunot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 xml:space="preserve">Haus &amp; Grund Rheinland </w:t>
            </w:r>
          </w:p>
          <w:p>
            <w:pPr>
              <w:pStyle w:val="StandartFunot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Erik-Uwe Amaya</w:t>
            </w:r>
          </w:p>
          <w:p>
            <w:pPr>
              <w:pStyle w:val="StandartFunot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Düsseldorf</w:t>
            </w:r>
          </w:p>
          <w:p>
            <w:pPr>
              <w:pStyle w:val="StandartFunot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KI Industrieverb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aus-, Heiz- und Küchentechnik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Frankfurt a.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  <w:bookmarkStart w:id="3" w:name="_Hlk94519066"/>
            <w:bookmarkStart w:id="4" w:name="_Hlk94519066"/>
            <w:bookmarkEnd w:id="4"/>
          </w:p>
        </w:tc>
      </w:tr>
    </w:tbl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eastAsia="Arial" w:cs="Arial" w:eastAsiaTheme="minorHAnsi"/>
          <w:color w:val="000000"/>
        </w:rPr>
      </w:pPr>
      <w:bookmarkStart w:id="5" w:name="_GoBack"/>
      <w:r>
        <w:rPr>
          <w:rFonts w:eastAsia="Arial" w:cs="Arial" w:eastAsiaTheme="minorHAnsi"/>
          <w:color w:val="000000"/>
        </w:rPr>
        <w:t>***</w:t>
      </w:r>
      <w:bookmarkEnd w:id="5"/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290827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9"/>
      <w:gridCol w:w="4392"/>
    </w:tblGrid>
    <w:tr>
      <w:trPr/>
      <w:tc>
        <w:tcPr>
          <w:tcW w:w="46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17/2235</w:t>
          </w:r>
        </w:p>
      </w:tc>
    </w:tr>
    <w:tr>
      <w:trPr/>
      <w:tc>
        <w:tcPr>
          <w:tcW w:w="46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tabs>
              <w:tab w:val="clear" w:pos="425"/>
              <w:tab w:val="left" w:pos="3075" w:leader="none"/>
              <w:tab w:val="right" w:pos="3894" w:leader="none"/>
            </w:tabs>
            <w:spacing w:before="0" w:after="0"/>
            <w:jc w:val="left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ab/>
            <w:t>07.03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6df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40fe3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Berschrift4Zchn"/>
    <w:unhideWhenUsed/>
    <w:qFormat/>
    <w:rsid w:val="006864f1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nhideWhenUsed/>
    <w:rsid w:val="005d6f06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057cac"/>
    <w:rPr/>
  </w:style>
  <w:style w:type="character" w:styleId="Strong">
    <w:name w:val="Strong"/>
    <w:basedOn w:val="DefaultParagraphFont"/>
    <w:uiPriority w:val="22"/>
    <w:qFormat/>
    <w:rsid w:val="001e3f3a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312c3"/>
    <w:rPr/>
  </w:style>
  <w:style w:type="character" w:styleId="Berschrift4Zchn" w:customStyle="1">
    <w:name w:val="Überschrift 4 Zchn"/>
    <w:basedOn w:val="DefaultParagraphFont"/>
    <w:link w:val="Heading4"/>
    <w:qFormat/>
    <w:rsid w:val="006864f1"/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40fe3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760d02"/>
    <w:rPr>
      <w:rFonts w:ascii="Calibri" w:hAnsi="Calibri" w:cs="Times New Roman"/>
      <w:sz w:val="22"/>
      <w:szCs w:val="22"/>
    </w:rPr>
  </w:style>
  <w:style w:type="character" w:styleId="StandartFunoteZchn" w:customStyle="1">
    <w:name w:val="Standart - Fußnote Zchn"/>
    <w:basedOn w:val="DefaultParagraphFont"/>
    <w:link w:val="StandartFunote"/>
    <w:qFormat/>
    <w:locked/>
    <w:rsid w:val="008b5d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Default" w:customStyle="1">
    <w:name w:val="Default"/>
    <w:qFormat/>
    <w:rsid w:val="001d5aa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b9280c"/>
    <w:pPr>
      <w:spacing w:before="0" w:after="0"/>
      <w:ind w:left="720" w:hanging="0"/>
      <w:contextualSpacing/>
    </w:pPr>
    <w:rPr/>
  </w:style>
  <w:style w:type="paragraph" w:styleId="Bodytext" w:customStyle="1">
    <w:name w:val="bodytext"/>
    <w:basedOn w:val="Normal"/>
    <w:qFormat/>
    <w:rsid w:val="00834388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Anschrift" w:customStyle="1">
    <w:name w:val="Anschrift"/>
    <w:basedOn w:val="Normal"/>
    <w:qFormat/>
    <w:rsid w:val="009459e6"/>
    <w:pPr>
      <w:ind w:right="568" w:hanging="0"/>
    </w:pPr>
    <w:rPr>
      <w:rFonts w:ascii="Century Gothic" w:hAnsi="Century Gothic"/>
      <w:sz w:val="20"/>
      <w:szCs w:val="20"/>
    </w:rPr>
  </w:style>
  <w:style w:type="paragraph" w:styleId="NoSpacing">
    <w:name w:val="No Spacing"/>
    <w:uiPriority w:val="1"/>
    <w:qFormat/>
    <w:rsid w:val="00d3217d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PlainText">
    <w:name w:val="Plain Text"/>
    <w:basedOn w:val="Normal"/>
    <w:link w:val="NurTextZchn"/>
    <w:uiPriority w:val="99"/>
    <w:unhideWhenUsed/>
    <w:qFormat/>
    <w:rsid w:val="00760d02"/>
    <w:pPr/>
    <w:rPr>
      <w:rFonts w:ascii="Calibri" w:hAnsi="Calibri" w:eastAsia="Arial" w:eastAsiaTheme="minorHAnsi"/>
      <w:szCs w:val="22"/>
      <w:lang w:eastAsia="en-US"/>
    </w:rPr>
  </w:style>
  <w:style w:type="paragraph" w:styleId="StandartFunote" w:customStyle="1">
    <w:name w:val="Standart - Fußnote"/>
    <w:basedOn w:val="Normal"/>
    <w:link w:val="StandartFunoteZchn"/>
    <w:qFormat/>
    <w:rsid w:val="008b5d5d"/>
    <w:pPr>
      <w:spacing w:lineRule="auto" w:line="252"/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91791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EA743-22A8-40CB-9139-83554305F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5</Pages>
  <Words>602</Words>
  <Characters>4366</Characters>
  <CharactersWithSpaces>4803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3:00Z</dcterms:created>
  <dc:creator/>
  <dc:description/>
  <dc:language>en-US</dc:language>
  <cp:lastModifiedBy>Litzmann, Janina (Landtag NRW)</cp:lastModifiedBy>
  <cp:lastPrinted>2022-01-18T06:29:00Z</cp:lastPrinted>
  <dcterms:modified xsi:type="dcterms:W3CDTF">2022-03-0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