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Start w:id="1" w:name="neudruck"/>
      <w:bookmarkEnd w:id="0"/>
      <w:bookmarkEnd w:id="1"/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Heike Gebhard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35. Sitzung (öffentlich -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tabs>
          <w:tab w:val="clear" w:pos="425"/>
          <w:tab w:val="center" w:pos="4536" w:leader="none"/>
        </w:tabs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8. Februar 2022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4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rävention und soziale Teilhabe von Seniorinnen und Senioren stärken! Pflegebedürftigkeit und Vereinsamung strukturell entgegenwirken! GemeindeschwesterPlus-Modelle in NRW erprob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ind w:left="851" w:hanging="851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5641</w:t>
            </w:r>
          </w:p>
          <w:p>
            <w:pPr>
              <w:pStyle w:val="Normal"/>
              <w:widowControl/>
              <w:tabs>
                <w:tab w:val="clear" w:pos="425"/>
                <w:tab w:val="left" w:pos="-1440" w:leader="none"/>
                <w:tab w:val="left" w:pos="-720" w:leader="none"/>
                <w:tab w:val="left" w:pos="0" w:leader="none"/>
                <w:tab w:val="left" w:pos="851" w:leader="none"/>
                <w:tab w:val="left" w:pos="993" w:leader="none"/>
                <w:tab w:val="left" w:pos="2163" w:leader="none"/>
                <w:tab w:val="left" w:pos="2884" w:leader="none"/>
                <w:tab w:val="left" w:pos="3606" w:leader="none"/>
                <w:tab w:val="left" w:pos="4327" w:leader="none"/>
                <w:tab w:val="left" w:pos="5048" w:leader="none"/>
                <w:tab w:val="left" w:pos="5769" w:leader="none"/>
                <w:tab w:val="left" w:pos="6490" w:leader="none"/>
                <w:tab w:val="left" w:pos="7212" w:leader="none"/>
                <w:tab w:val="left" w:pos="7933" w:leader="none"/>
                <w:tab w:val="left" w:pos="8654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5800"/>
      </w:tblGrid>
      <w:tr>
        <w:trPr/>
        <w:tc>
          <w:tcPr>
            <w:tcW w:w="3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ike Gebha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 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Mirjam Hufschmidt</w:t>
      </w:r>
    </w:p>
    <w:p>
      <w:pPr>
        <w:pStyle w:val="Entfernen"/>
        <w:rPr>
          <w:rFonts w:cs="Arial"/>
          <w:color w:val="000000"/>
          <w:sz w:val="24"/>
          <w:lang w:eastAsia="en-US"/>
        </w:rPr>
      </w:pPr>
      <w:r>
        <w:rPr>
          <w:color w:val="000000"/>
        </w:rPr>
        <w:t>Ausschussassistentin</w:t>
      </w:r>
    </w:p>
    <w:p>
      <w:pPr>
        <w:pStyle w:val="Normal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: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rPr>
          <w:color w:val="000000"/>
          <w:szCs w:val="22"/>
        </w:rPr>
      </w:pPr>
      <w:r>
        <w:rPr>
          <w:color w:val="000000"/>
          <w:szCs w:val="22"/>
        </w:rPr>
        <w:t>Übersicht der eingeladenen Sachverständigen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Prävention und soziale Teilhabe von Seniorinnen und Senioren stärken! Pflegebedürftigkeit und Vereinsamung strukturell entgegenwirken! 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meindeschwesterPlus-Modelle in NRW erproben!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7/15641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8. Februar 2022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.0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44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riederike Schol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ädte- und Gemeindeb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r. Matthias Menz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r. Kai Zent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OK Rheinland/Hamburg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ie Gesundheitska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absbereich Vorstandsresso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band der Ersatzkassen e. V. (vde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ertretun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irk Rui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usärzteverband Nordrhei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Dr. Oliver Fun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usärzteverband Westfalen-Lippe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nke Richter-Sche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ochschule für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Professorin Dr. habil. Heike Köck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oCH Department of Community 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LAG Freie Wohlfahrtspflege des </w:t>
              <w:br/>
              <w:t xml:space="preserve">Landes NR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er Paritätische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  <w:lang w:val="de-DE" w:bidi="ar-SA"/>
              </w:rPr>
              <w:t>Vorsitzender Pflegerat NRW</w:t>
              <w:br/>
              <w:t>Landesarbeitsgemeinschaft</w:t>
              <w:br/>
              <w:t>Ludger Riss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  <w:lang w:val="de-DE" w:bidi="ar-SA"/>
              </w:rPr>
              <w:t>c/o St. Christophorus-Krankenhaus </w:t>
              <w:br/>
              <w:t>Werne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eutscher Berufsverband fü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flegeberufe (DBfK) Nordwest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Martin Dichte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egionalvertretung We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ompass private pflegeberatung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r. André Niena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a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9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>
          <w:rFonts w:eastAsia="Arial" w:cs="" w:cstheme="minorBidi" w:eastAsiaTheme="minorHAnsi"/>
          <w:color w:val="000000"/>
          <w:sz w:val="24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02306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9"/>
      <w:gridCol w:w="4392"/>
    </w:tblGrid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09</w:t>
          </w:r>
        </w:p>
      </w:tc>
    </w:tr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425"/>
              <w:tab w:val="left" w:pos="3075" w:leader="none"/>
              <w:tab w:val="right" w:pos="3894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>01.0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c0b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40fe3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142ff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  <w:lang w:eastAsia="en-US"/>
    </w:rPr>
  </w:style>
  <w:style w:type="paragraph" w:styleId="Heading4">
    <w:name w:val="Heading 4"/>
    <w:basedOn w:val="Normal"/>
    <w:next w:val="Normal"/>
    <w:link w:val="Berschrift4Zchn"/>
    <w:unhideWhenUsed/>
    <w:qFormat/>
    <w:rsid w:val="006864f1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character" w:styleId="Berschrift4Zchn" w:customStyle="1">
    <w:name w:val="Überschrift 4 Zchn"/>
    <w:basedOn w:val="DefaultParagraphFont"/>
    <w:link w:val="Heading4"/>
    <w:qFormat/>
    <w:rsid w:val="006864f1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40fe3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142ff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34388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nschrift" w:customStyle="1">
    <w:name w:val="Anschrift"/>
    <w:basedOn w:val="Normal"/>
    <w:qFormat/>
    <w:rsid w:val="009459e6"/>
    <w:pPr>
      <w:ind w:right="568" w:hanging="0"/>
    </w:pPr>
    <w:rPr>
      <w:rFonts w:ascii="Century Gothic" w:hAnsi="Century Gothic"/>
      <w:sz w:val="20"/>
      <w:szCs w:val="20"/>
    </w:rPr>
  </w:style>
  <w:style w:type="paragraph" w:styleId="NoSpacing">
    <w:name w:val="No Spacing"/>
    <w:uiPriority w:val="1"/>
    <w:qFormat/>
    <w:rsid w:val="00d3217d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Defaultstyle" w:customStyle="1">
    <w:name w:val="default-style"/>
    <w:basedOn w:val="Normal"/>
    <w:qFormat/>
    <w:rsid w:val="00a47d97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paragraph" w:styleId="NormalWeb">
    <w:name w:val="Normal (Web)"/>
    <w:basedOn w:val="Normal"/>
    <w:uiPriority w:val="99"/>
    <w:qFormat/>
    <w:rsid w:val="00d92d6b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91791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23214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0F063-2DF8-46EB-A955-52DC4F000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265</Words>
  <Characters>1972</Characters>
  <CharactersWithSpaces>215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5:00Z</dcterms:created>
  <dc:creator/>
  <dc:description/>
  <dc:language>en-US</dc:language>
  <cp:lastModifiedBy>Fernandez De Liger Espinosa, Susana</cp:lastModifiedBy>
  <cp:lastPrinted>2021-11-23T07:21:00Z</cp:lastPrinted>
  <dcterms:modified xsi:type="dcterms:W3CDTF">2022-02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