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bookmarkStart w:id="0" w:name="_GoBack"/>
      <w:bookmarkStart w:id="1" w:name="neudruck"/>
      <w:bookmarkEnd w:id="0"/>
      <w:bookmarkEnd w:id="1"/>
      <w:r>
        <w:rPr>
          <w:color w:val="000000"/>
          <w:sz w:val="32"/>
          <w:szCs w:val="3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  <w:t>Haupt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Marcus Optendrenk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>Heike Gebhard MdL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72.Sitzung (öffentlich/Livestream)</w:t>
        <w:br/>
        <w:t>des Hauptausschuss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08. Sitzung (öffentlich, Livestream – nur zu TOP 1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Arbeit, Gesundheit und Sozi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 xml:space="preserve">am Donnerstag, dem 11. März 2021,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09.30 bis max. 10.45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parlamentarischen Absicherung der Rechtsetzung der COVID-19-Pandemie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  <w:r>
              <w:rPr>
                <w:color w:val="000000"/>
                <w:kern w:val="0"/>
                <w:szCs w:val="20"/>
                <w:lang w:val="de-DE" w:bidi="ar-SA"/>
              </w:rPr>
              <w:t>der Fraktion der CDU und der Fraktion der FDP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2425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1303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Abschließende Beratung und Abstimmung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gagementstrategie für das L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>Bericht der Landeregierung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Vorlage 17/46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Einführung eines nordrhein-westfälischen Versammlungsgesetzes und zur Änderung weiterer Vorschriften (Versammlungsgesetz-Einführungsgesetz NRW - VersGEinfG NRW)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2423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4. 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Modernisierung des Staatsangehörigkeitsrechts dringend erforderlich - Doppelte Staatsbürgerschaft ausnahmslos ermöglichen </w:t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2375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Style w:val="Strong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Regelung der Folgen des Wegfalls der Personalunion zwischen der Präsidentschaft des Verfassungsgerichtshofs für das Land Nordrhein-Westfalen und des Oberverwaltungsgerichts für das L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27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6. 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Weiterentwicklung des Weiterbildungsgesetzes (WbG-Weiterbildungsgeset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 xml:space="preserve">Gesetzentwurf der Fraktionen CDU, SPD, FDP und 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>BÜNDNIS 90/ DIE GRÜNEN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2755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 xml:space="preserve">Entschließungsantrag der Fraktionen CDU, SPD, FDP und 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2"/>
                <w:lang w:val="de-DE" w:bidi="ar-SA"/>
              </w:rPr>
              <w:t>BÜNDNIS 90/ DIE GRÜNEN</w:t>
            </w:r>
          </w:p>
          <w:p>
            <w:pPr>
              <w:pStyle w:val="Normal"/>
              <w:widowControl/>
              <w:spacing w:before="0" w:after="0"/>
              <w:ind w:left="747" w:hanging="747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Drucksache 17/128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7. 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Marcus Optendrenk</w:t>
              <w:br/>
              <w:t>- Vorsitzender -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eike Gebhard</w:t>
              <w:br/>
              <w:t>- Vorsitzende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Entfernen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Entfernen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402182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721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4.03.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5940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465f3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4465f3"/>
    <w:rPr/>
  </w:style>
  <w:style w:type="character" w:styleId="TopThemaZchn" w:customStyle="1">
    <w:name w:val="TopThema Zchn"/>
    <w:basedOn w:val="DefaultParagraphFont"/>
    <w:link w:val="TopThema"/>
    <w:qFormat/>
    <w:locked/>
    <w:rsid w:val="0070694e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rmalWeb">
    <w:name w:val="Normal (Web)"/>
    <w:basedOn w:val="Normal"/>
    <w:uiPriority w:val="99"/>
    <w:unhideWhenUsed/>
    <w:qFormat/>
    <w:rsid w:val="004465f3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Default" w:customStyle="1">
    <w:name w:val="default"/>
    <w:basedOn w:val="Normal"/>
    <w:qFormat/>
    <w:rsid w:val="00024467"/>
    <w:pPr>
      <w:spacing w:beforeAutospacing="1" w:afterAutospacing="1"/>
    </w:pPr>
    <w:rPr>
      <w:rFonts w:ascii="Times New Roman" w:hAnsi="Times New Roman"/>
      <w:sz w:val="24"/>
    </w:rPr>
  </w:style>
  <w:style w:type="paragraph" w:styleId="Topthema1" w:customStyle="1">
    <w:name w:val="topthema"/>
    <w:basedOn w:val="Normal"/>
    <w:qFormat/>
    <w:rsid w:val="00024467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2f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D48A5-3CBA-4A1A-90BA-2D9F917B9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46</Words>
  <Characters>1791</Characters>
  <CharactersWithSpaces>197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1:00Z</dcterms:created>
  <dc:creator/>
  <dc:description/>
  <dc:language>en-US</dc:language>
  <cp:lastModifiedBy>Fernandez De Liger Espinosa, Susana</cp:lastModifiedBy>
  <cp:lastPrinted>2021-03-04T08:02:00Z</cp:lastPrinted>
  <dcterms:modified xsi:type="dcterms:W3CDTF">2021-03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