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jc w:val="right"/>
        <w:rPr>
          <w:color w:val="000000"/>
          <w:sz w:val="32"/>
        </w:rPr>
      </w:pPr>
      <w:bookmarkStart w:id="0" w:name="_GoBack"/>
      <w:bookmarkStart w:id="1" w:name="neudruck"/>
      <w:bookmarkEnd w:id="1"/>
      <w:r>
        <w:rPr>
          <w:color w:val="000000"/>
          <w:sz w:val="32"/>
        </w:rPr>
        <w:t>Neudruck</w:t>
      </w:r>
    </w:p>
    <w:p>
      <w:pPr>
        <w:pStyle w:val="Ausschuss"/>
        <w:rPr>
          <w:color w:val="000000"/>
        </w:rPr>
      </w:pPr>
      <w:r>
        <w:rPr>
          <w:color w:val="000000"/>
        </w:rPr>
        <w:t>Haushalts- und Finanz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artin Börschel MdL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76. Sitzung (öffentlich-Livestream/nichtöffentlich)</w:t>
        <w:br/>
        <w:t>des Haushalts- und Finanzausschuss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onnerstag, dem 25. Februar 2021,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10.00 Uhr, Raum E 3 D 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A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Öffentlicher Te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willigung des Haushalts- und Finanzausschusses gemäß § 31 Absatz 2 Haushaltsgesetz 2021 zur Finanzierung aller direkten und indirekten Folgen der Bewältigung der Corona-Kri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ggf. </w:t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n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Änderung des Kunsthochschulgesetzes und zur Änderung weiterer Vorschriften im Hochschulbereich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16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7/12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  <w:t>abschließende Beratung und Abstimmung (Votum an WissA)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3. 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zur Änderung der Verfassung für das Land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ab/>
              <w:t>Gesetzentwurf 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238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Noch nicht genehmigte über- und außerplanmäßige Ausgaben des Haushaltsjahres 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46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Über- und außerplanmäßige Ausgaben im 3. Quartal des Haushaltsjahres 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46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achstand Gespräche Öffentlicher Dien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45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ünfter Versorgungsbericht des Landes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Vorlage 17/4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46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s Bundesrechnungshofs zur Bekämpfung des Umsatzsteuerbetru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45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arlamentarische Kontrolle bei den Mitteln zum Strukturwand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45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achstand Bieterverfahren WestSpi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gl. Vorlage 17/45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gl. Vertrauliche Vorlage 17/15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szCs w:val="20"/>
                <w:lang w:val="de-DE" w:bidi="ar-SA"/>
              </w:rPr>
              <w:tab/>
              <w:t>Vorlage/Vertrauliche Vorlage*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Umschuldungen 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schluss des Haushaltsausschusses des Bundestages zum Investitionsgesetz Kohleregio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genda des Vorsitzenden der Finanzministerkonferen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4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rbschaftssteuernachzahlungen aufgrund von Coro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 erbe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5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B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ichtöffentlicher Teil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6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achstand Bieterverfahren WestSpi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szCs w:val="20"/>
                <w:lang w:val="de-DE" w:bidi="ar-SA"/>
              </w:rPr>
              <w:t>*) ggf. Fortsetzung der Beratung in einem nichtöffentlichen/vertraulichen Teil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Martin Börschel</w:t>
              <w:br/>
              <w:t>- Vorsitzender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rank Schlichting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Ausschussassistent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8508209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6"/>
      <w:gridCol w:w="4535"/>
    </w:tblGrid>
    <w:tr>
      <w:trPr/>
      <w:tc>
        <w:tcPr>
          <w:tcW w:w="45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702</w:t>
          </w:r>
        </w:p>
      </w:tc>
    </w:tr>
    <w:tr>
      <w:trPr/>
      <w:tc>
        <w:tcPr>
          <w:tcW w:w="45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tabs>
              <w:tab w:val="clear" w:pos="708"/>
              <w:tab w:val="left" w:pos="3207" w:leader="none"/>
              <w:tab w:val="right" w:pos="4325" w:leader="none"/>
            </w:tabs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2.02.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c0da6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4c1c8a"/>
    <w:rPr/>
  </w:style>
  <w:style w:type="character" w:styleId="Xbe" w:customStyle="1">
    <w:name w:val="_xbe"/>
    <w:qFormat/>
    <w:rsid w:val="007f6e73"/>
    <w:rPr/>
  </w:style>
  <w:style w:type="character" w:styleId="Value1" w:customStyle="1">
    <w:name w:val="value1"/>
    <w:basedOn w:val="DefaultParagraphFont"/>
    <w:qFormat/>
    <w:rsid w:val="009f4956"/>
    <w:rPr/>
  </w:style>
  <w:style w:type="character" w:styleId="TopThemaZchn" w:customStyle="1">
    <w:name w:val="TopThema Zchn"/>
    <w:basedOn w:val="DefaultParagraphFont"/>
    <w:link w:val="TopThema"/>
    <w:qFormat/>
    <w:rsid w:val="00272c9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Default" w:customStyle="1">
    <w:name w:val="Default"/>
    <w:qFormat/>
    <w:rsid w:val="00243b4a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rmalWeb">
    <w:name w:val="Normal (Web)"/>
    <w:basedOn w:val="Normal"/>
    <w:uiPriority w:val="99"/>
    <w:qFormat/>
    <w:rsid w:val="007f6e73"/>
    <w:pPr>
      <w:spacing w:beforeAutospacing="1" w:afterAutospacing="1"/>
    </w:pPr>
    <w:rPr>
      <w:rFonts w:ascii="Arial Unicode MS" w:hAnsi="Arial Unicode MS" w:eastAsia="Arial Unicode MS" w:cs="Arial Unicode MS"/>
      <w:sz w:val="24"/>
    </w:rPr>
  </w:style>
  <w:style w:type="paragraph" w:styleId="NoSpacing">
    <w:name w:val="No Spacing"/>
    <w:uiPriority w:val="1"/>
    <w:qFormat/>
    <w:rsid w:val="007f6e73"/>
    <w:pPr>
      <w:widowControl/>
      <w:bidi w:val="0"/>
      <w:spacing w:before="0" w:after="0"/>
      <w:jc w:val="left"/>
    </w:pPr>
    <w:rPr>
      <w:rFonts w:ascii="Arial" w:hAnsi="Arial" w:eastAsia="Arial" w:cs="Times New Roman" w:asciiTheme="minorHAns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3b72b3"/>
    <w:pPr>
      <w:spacing w:before="0" w:after="0"/>
      <w:ind w:left="720" w:hanging="0"/>
      <w:contextualSpacing/>
    </w:pPr>
    <w:rPr/>
  </w:style>
  <w:style w:type="paragraph" w:styleId="Detailansicht" w:customStyle="1">
    <w:name w:val="detailansicht"/>
    <w:basedOn w:val="Normal"/>
    <w:qFormat/>
    <w:rsid w:val="0007426d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B514A-2344-4D39-A481-EC613B20F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3</Pages>
  <Words>311</Words>
  <Characters>2249</Characters>
  <CharactersWithSpaces>2466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0:00Z</dcterms:created>
  <dc:creator/>
  <dc:description/>
  <dc:language>en-US</dc:language>
  <cp:lastModifiedBy>Merten, Doreen</cp:lastModifiedBy>
  <cp:lastPrinted>2021-02-22T10:53:00Z</cp:lastPrinted>
  <dcterms:modified xsi:type="dcterms:W3CDTF">2021-02-2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