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Unterausschuss BLB,</w:t>
      </w:r>
    </w:p>
    <w:p>
      <w:pPr>
        <w:pStyle w:val="Ausschuss"/>
        <w:rPr>
          <w:color w:val="000000"/>
        </w:rPr>
      </w:pPr>
      <w:r>
        <w:rPr>
          <w:color w:val="000000"/>
        </w:rPr>
        <w:t xml:space="preserve">Landesbetriebe und Sondervermögen </w:t>
      </w:r>
    </w:p>
    <w:p>
      <w:pPr>
        <w:pStyle w:val="Ausschuss"/>
        <w:rPr>
          <w:color w:val="000000"/>
        </w:rPr>
      </w:pPr>
      <w:r>
        <w:rPr>
          <w:color w:val="000000"/>
        </w:rPr>
        <w:t>des Haushalts- und Finanzausschusse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Jochen Ritter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20. Sitzung (öffentlich, Livestream)</w:t>
        <w:br/>
        <w:t xml:space="preserve">des Unterausschuss BLB, Landesbetriebe und Sondervermögen </w:t>
      </w:r>
    </w:p>
    <w:p>
      <w:pPr>
        <w:pStyle w:val="Normal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am Mittwoch, dem 24. Februar 2021</w:t>
        <w:br/>
        <w:t>10.00 Uhr, Plenarsaa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Unter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8640"/>
      </w:tblGrid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zur Änderung des Kunsthochschulgesetzes und zur Änderung weiterer Vorschriften im Hochschulberei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1168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  <w:t>Ausschussprotokoll 17/12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color w:val="000000"/>
                <w:kern w:val="0"/>
                <w:szCs w:val="20"/>
                <w:lang w:val="de-DE" w:bidi="ar-SA"/>
              </w:rPr>
              <w:t>Abgabe eines Votums an den Haushalts- und Finanzausschuss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Kontrolle der Beteiligungsgesellschaft des Landes Nordrhein-Westfalen mbH (BVG)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Jahresabschluss zum 31.1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4462 Neudruc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Zukunft des Bau- und Liegenschaftsbetriebs NRW (BLB NRW) 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– </w:t>
            </w:r>
            <w:r>
              <w:rPr>
                <w:color w:val="000000"/>
                <w:kern w:val="0"/>
                <w:szCs w:val="20"/>
                <w:lang w:val="de-DE" w:bidi="ar-SA"/>
              </w:rPr>
              <w:t>Von der Konzeptphase zur Umsetzung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Projektberich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44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 xml:space="preserve">4. 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schiedenes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Jochen Ritter</w:t>
              <w:br/>
              <w:t>- Vorsitzender -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Eva M. Kiwitt</w:t>
      </w:r>
    </w:p>
    <w:p>
      <w:pPr>
        <w:pStyle w:val="Entfernen"/>
        <w:rPr>
          <w:color w:val="000000"/>
          <w:szCs w:val="22"/>
        </w:rPr>
      </w:pPr>
      <w:bookmarkStart w:id="2" w:name="_GoBack"/>
      <w:r>
        <w:rPr>
          <w:color w:val="000000"/>
          <w:szCs w:val="22"/>
        </w:rPr>
        <w:t>Referat III.1</w:t>
      </w:r>
      <w:bookmarkEnd w:id="2"/>
    </w:p>
    <w:p>
      <w:pPr>
        <w:pStyle w:val="Normal"/>
        <w:rPr>
          <w:color w:val="000000"/>
          <w:szCs w:val="22"/>
          <w:u w:val="singl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7635689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27"/>
      <w:gridCol w:w="4544"/>
    </w:tblGrid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1690</w:t>
          </w:r>
        </w:p>
      </w:tc>
    </w:tr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5.02.202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qFormat/>
    <w:rsid w:val="005b7251"/>
    <w:pPr/>
    <w:rPr>
      <w:b/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2</Pages>
  <Words>142</Words>
  <Characters>988</Characters>
  <CharactersWithSpaces>109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7:00Z</dcterms:created>
  <dc:creator/>
  <dc:description/>
  <dc:language>en-US</dc:language>
  <cp:lastModifiedBy>Kiwitt, Eva</cp:lastModifiedBy>
  <dcterms:modified xsi:type="dcterms:W3CDTF">2021-02-15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