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rtin Börschel MdL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4. Sitzung (öffentlich)</w:t>
        <w:br/>
        <w:t>des Haushalts- und Finanz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21. Januar 2021,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0.0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willigung des Haushalts- und Finanzausschusses gemäß § 31 Absatz 2 Haushaltsgesetz 2021 zur Finanzierung aller direkten und indirekten Folgen der Bewältigung der Corona-K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4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4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6" w:hanging="746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472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dami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fluss aus dem NRW-Rettungsschirm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2. 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äufiger Jahresabschluss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um-Ex-Geschäfte WestLB – Folgen für den Landeshausha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runderwerbst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5. 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rundst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Privatisierung WestSp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vgl.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4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Gespräche Öffentlicher Dien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nfter Versorgungsbericht des Landes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0"/>
                <w:lang w:val="de-DE" w:bidi="ar-SA"/>
              </w:rPr>
              <w:tab/>
              <w:t>(UA Personal 19.01.202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s Bundesrechnungshofs zur Bekämpfung des Umsatzsteuerbetru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arlamentarische Kontrolle bei den Mitteln zum Strukturwand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Martin Börschel</w:t>
              <w:br/>
              <w:t>- Vorsitzender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rank Schlichting</w:t>
      </w:r>
    </w:p>
    <w:p>
      <w:pPr>
        <w:pStyle w:val="Entfernen"/>
        <w:rPr>
          <w:color w:val="000000"/>
          <w:szCs w:val="22"/>
        </w:rPr>
      </w:pPr>
      <w:bookmarkStart w:id="1" w:name="_GoBack"/>
      <w:r>
        <w:rPr>
          <w:color w:val="000000"/>
          <w:szCs w:val="22"/>
        </w:rPr>
        <w:t>Ausschussassistent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1406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6"/>
      <w:gridCol w:w="4535"/>
    </w:tblGrid>
    <w:tr>
      <w:trPr/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661</w:t>
          </w:r>
        </w:p>
      </w:tc>
    </w:tr>
    <w:tr>
      <w:trPr/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708"/>
              <w:tab w:val="left" w:pos="3207" w:leader="none"/>
              <w:tab w:val="right" w:pos="4325" w:leader="none"/>
            </w:tabs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4.01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c0da6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4c1c8a"/>
    <w:rPr/>
  </w:style>
  <w:style w:type="character" w:styleId="Xbe" w:customStyle="1">
    <w:name w:val="_xbe"/>
    <w:qFormat/>
    <w:rsid w:val="007f6e73"/>
    <w:rPr/>
  </w:style>
  <w:style w:type="character" w:styleId="Value1" w:customStyle="1">
    <w:name w:val="value1"/>
    <w:basedOn w:val="DefaultParagraphFont"/>
    <w:qFormat/>
    <w:rsid w:val="009f4956"/>
    <w:rPr/>
  </w:style>
  <w:style w:type="character" w:styleId="TopThemaZchn" w:customStyle="1">
    <w:name w:val="TopThema Zchn"/>
    <w:basedOn w:val="DefaultParagraphFont"/>
    <w:link w:val="TopThema"/>
    <w:qFormat/>
    <w:rsid w:val="00272c9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243b4a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rmalWeb">
    <w:name w:val="Normal (Web)"/>
    <w:basedOn w:val="Normal"/>
    <w:uiPriority w:val="99"/>
    <w:qFormat/>
    <w:rsid w:val="007f6e73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uiPriority w:val="1"/>
    <w:qFormat/>
    <w:rsid w:val="007f6e73"/>
    <w:pPr>
      <w:widowControl/>
      <w:bidi w:val="0"/>
      <w:spacing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3b72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CCDD4-5FBD-4610-A84E-C10CCDF8C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27</Words>
  <Characters>1552</Characters>
  <CharactersWithSpaces>170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5:00Z</dcterms:created>
  <dc:creator/>
  <dc:description/>
  <dc:language>en-US</dc:language>
  <cp:lastModifiedBy>Herrmann, Birgit</cp:lastModifiedBy>
  <cp:lastPrinted>2021-01-12T16:18:00Z</cp:lastPrinted>
  <dcterms:modified xsi:type="dcterms:W3CDTF">2021-01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