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 für Familie, Kinder und Jugend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olfgang Jörg MdL</w:t>
      </w:r>
    </w:p>
    <w:p>
      <w:pPr>
        <w:pStyle w:val="Normal"/>
        <w:tabs>
          <w:tab w:val="clear" w:pos="708"/>
          <w:tab w:val="left" w:pos="5688" w:leader="none"/>
        </w:tabs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ab/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Einladung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usschuss"/>
        <w:rPr>
          <w:b/>
          <w:b/>
          <w:color w:val="000000"/>
          <w:u w:val="single"/>
        </w:rPr>
      </w:pPr>
      <w:r>
        <w:rPr>
          <w:color w:val="000000"/>
        </w:rPr>
        <w:t>62. Sitzung (öffentlich)</w:t>
        <w:br/>
        <w:t>des Ausschusses für Familie, Kinder und Jugend</w:t>
        <w:br/>
      </w:r>
      <w:r>
        <w:rPr>
          <w:b/>
          <w:color w:val="000000"/>
          <w:u w:val="single"/>
        </w:rPr>
        <w:t xml:space="preserve">am </w:t>
      </w:r>
      <w:bookmarkStart w:id="2" w:name="_Hlk58236344"/>
      <w:r>
        <w:rPr>
          <w:b/>
          <w:color w:val="000000"/>
          <w:u w:val="single"/>
        </w:rPr>
        <w:t>Donnerstag, dem 21. Januar 2021,</w:t>
        <w:br/>
        <w:t>9.00 Uhr bis max. 12.30 Uhr, Plenarsaal</w:t>
      </w:r>
      <w:bookmarkEnd w:id="2"/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8550"/>
      </w:tblGrid>
      <w:tr>
        <w:trPr>
          <w:trHeight w:val="588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habebericht Nordrhein-Westfalen: Bericht zur Lebenssituation von Menschen mit Beeinträchtigungen und zum Stand der Um-setzung der UN-Behindertenrechtskonventi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Bericht der Landesregierung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Vorlage 17/35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b/>
                <w:color w:val="000000"/>
                <w:kern w:val="0"/>
                <w:szCs w:val="20"/>
                <w:lang w:val="de-DE" w:bidi="ar-SA"/>
              </w:rPr>
              <w:t>- Gespräch mit Gästen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u w:val="single"/>
                <w:lang w:val="de-DE" w:bidi="ar-SA"/>
              </w:rPr>
              <w:t>Hinweis:</w:t>
            </w:r>
            <w:r>
              <w:rPr>
                <w:i/>
                <w:color w:val="000000"/>
                <w:kern w:val="0"/>
                <w:sz w:val="20"/>
                <w:szCs w:val="20"/>
                <w:lang w:val="de-DE" w:bidi="ar-SA"/>
              </w:rPr>
              <w:t xml:space="preserve"> Für TOP 1 sind maximal 90 Minuten vorgeseh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ktuelle Lage in der Corona-Krise im Kontext des Ausschusses/ Quo vadis Kitabetrieb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Bericht der Landesregierung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Vorlage 17/4470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Mündlicher Bericht 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eastAsia="TheSans LP5 Plain"/>
                <w:color w:val="000000"/>
              </w:rPr>
            </w:pPr>
            <w:r>
              <w:rPr>
                <w:rFonts w:eastAsia="TheSans LP5 Plain"/>
                <w:color w:val="000000"/>
                <w:kern w:val="0"/>
                <w:szCs w:val="20"/>
                <w:lang w:val="de-DE" w:bidi="ar-SA"/>
              </w:rPr>
              <w:t>Fair geht mehr: Gendergerechtigkeit und Digitalisierung zusammen denken – Strukturelle Benachteiligungen von Frauen abbauen und brachliegendes Potenzial für die digitale Transformation nutz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1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31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631" w:hanging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9811</w:t>
            </w:r>
          </w:p>
          <w:p>
            <w:pPr>
              <w:pStyle w:val="Normal"/>
              <w:widowControl/>
              <w:spacing w:before="0" w:after="0"/>
              <w:ind w:left="631" w:hanging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7/1167</w:t>
            </w:r>
          </w:p>
          <w:p>
            <w:pPr>
              <w:pStyle w:val="Normal"/>
              <w:widowControl/>
              <w:spacing w:before="0" w:after="0"/>
              <w:ind w:left="631" w:hanging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631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Retraditionalisierung von Geschlechterrollen entgegenwirken. Rollback verhindern – Frauen stärken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der Fraktion BÜNDNIS 90/DIE GRÜNEN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b w:val="false"/>
                <w:color w:val="000000"/>
                <w:kern w:val="0"/>
                <w:szCs w:val="20"/>
                <w:lang w:val="de-DE" w:bidi="ar-SA"/>
              </w:rPr>
              <w:t>Drucksache 17/979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1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eastAsia="TheSans LP5 Plain"/>
                <w:color w:val="000000"/>
              </w:rPr>
            </w:pPr>
            <w:r>
              <w:rPr>
                <w:rFonts w:eastAsia="TheSans LP5 Plain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richtung einer Stelle einer bzw. eines unabhängigen Beauftragten zu Fragen der sexualisierten Gewalt gegen Kinder und Jugendliche in Nordrhein-Westfal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left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rag der Fraktion der BÜNDNIS 90/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left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IE GRÜNEN</w:t>
              <w:br/>
            </w: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Drucksache 17/10626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left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Ausschussprotokoll 17/123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andlungs- und Maßnahmenkonzept der nordrhein-westfälischen Landesregierung im Bereich „Sexualisierte Gewalt gegen Kinder und Jugendliche“ – Prävention, Intervention, Hilf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left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Information 17/284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zu den monetären Auswirkungen der Krise auf Familien – Auszahlung der Lohnersatzleistungen durch die Corona-Kinderkrankentage im Janu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left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Bericht 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left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 zu den Erkenntnissen der Virusmutationen aus England und Südafrik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left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Bericht 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left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Vorlage 17/4551</w:t>
              <w:br/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inderschutzlage seit November 2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left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Bericht 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Vorlage wird erwartet</w:t>
              <w:br/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</w:tc>
      </w:tr>
    </w:tbl>
    <w:tbl>
      <w:tblPr>
        <w:tblStyle w:val="Tabellenraster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Wolfgang Jörg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Jan Jäger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usschussassistent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Entfernen"/>
        <w:rPr>
          <w:color w:val="000000"/>
        </w:rPr>
      </w:pPr>
      <w:r>
        <w:rPr>
          <w:color w:val="000000"/>
          <w:u w:val="single"/>
        </w:rPr>
        <w:t>Anlage:</w:t>
      </w:r>
    </w:p>
    <w:p>
      <w:pPr>
        <w:pStyle w:val="Normal"/>
        <w:rPr>
          <w:color w:val="000000"/>
        </w:rPr>
      </w:pPr>
      <w:r>
        <w:rPr>
          <w:color w:val="000000"/>
        </w:rPr>
        <w:t>Verteiler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achgespräch mit Gästen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s Ausschusses für Familie, Kinder und Jugend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Teilhabebericht Nordrhein-Westfalen: Bericht zur Lebenssituation von Menschen mit Beeinträchtigungen und zum Stand der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Umsetzung der UN-Behindertenrechtskonvention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Vorlage 17/3538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am 21. Januar 2021,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.00 Uhr bis max. 10.30 Uhr, Plenarsaal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Verteiler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4501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Mädchenhaus Bielefeld e. V. – Zweigstell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Inklusio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Bielefeld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Arbeitsgemeinschaft Offene Türen Nordrhein-Westfalen – AGOT-NRW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e. V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Vorstandsvorsitzender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Christopher Roch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Düsseldor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Landesjugendring NRW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Vorsitzender Max Pilger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Chillen Inklusiv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Eva Maria Tho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mittendrin e.V.- Beratungsstel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</w:tc>
      </w:tr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6552138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642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1.01.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rsid w:val="007d7623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822ea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02376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94764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3</Pages>
  <Words>380</Words>
  <Characters>2713</Characters>
  <CharactersWithSpaces>3000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3:00Z</dcterms:created>
  <dc:creator/>
  <dc:description/>
  <dc:language>en-US</dc:language>
  <cp:lastModifiedBy>Giraldo, Patricia</cp:lastModifiedBy>
  <cp:lastPrinted>2020-01-07T08:39:00Z</cp:lastPrinted>
  <dcterms:modified xsi:type="dcterms:W3CDTF">2021-01-1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