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End w:id="0"/>
      <w:r>
        <w:rPr>
          <w:color w:val="000000"/>
        </w:rPr>
        <w:t>Ausschuss für Arbeit, Gesundheit und Soziales</w:t>
      </w:r>
    </w:p>
    <w:p>
      <w:pPr>
        <w:pStyle w:val="Ausschuss"/>
        <w:rPr>
          <w:b/>
          <w:b/>
          <w:color w:val="000000"/>
        </w:rPr>
      </w:pPr>
      <w:r>
        <w:rPr>
          <w:b/>
          <w:color w:val="000000"/>
        </w:rPr>
        <w:t>Heike Gebhard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95. 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5"/>
          <w:tab w:val="center" w:pos="4536" w:leader="none"/>
        </w:tabs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18. November 2020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0.00 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kern w:val="0"/>
                <w:szCs w:val="22"/>
                <w:lang w:val="de-DE" w:bidi="ar-SA"/>
              </w:rPr>
              <w:t>Die Einladung geht nachrichtlich an die Mitglieder des Wissenschaftsausschusses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lasmaspende rettet Leben: Landesinitiative zur Förderung der Plasmaspende – Unterstützung des Einsatzes von Antikörpern gegen Sars-CoV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Antrag 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der Fraktion der FD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93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1"/>
        <w:gridCol w:w="2481"/>
        <w:gridCol w:w="3320"/>
      </w:tblGrid>
      <w:tr>
        <w:trPr/>
        <w:tc>
          <w:tcPr>
            <w:tcW w:w="3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ike Gebha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 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Sebastian Tomczak</w:t>
        <w:tab/>
      </w:r>
    </w:p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>
          <w:color w:val="000000"/>
          <w:szCs w:val="22"/>
        </w:rPr>
        <w:t>Ausschussassistent</w:t>
        <w:tab/>
      </w:r>
    </w:p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:</w:t>
      </w:r>
    </w:p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>
          <w:color w:val="000000"/>
          <w:szCs w:val="22"/>
        </w:rPr>
        <w:t>Übersicht der eingeladenen Sachverständigen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Sitzung 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418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Plasmaspende rettet Leben: Landesinitiative zur Förderung der Plasmaspende – Unterstützung des Einsatzes von Antikörpern gegen Sars-CoV-2</w:t>
      </w:r>
    </w:p>
    <w:p>
      <w:pPr>
        <w:pStyle w:val="Normal"/>
        <w:tabs>
          <w:tab w:val="clear" w:pos="425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993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Antrag der Fraktion der CDU und der Fraktion der FDP - Drucksache 17/9369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am Mittwoch, dem 18. November 2020</w:t>
      </w:r>
    </w:p>
    <w:p>
      <w:pPr>
        <w:pStyle w:val="Normal"/>
        <w:tabs>
          <w:tab w:val="clear" w:pos="425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10.00 bis 12.30 Uhr, Plenarsaal</w:t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  <w:t>Eingeladene Sachverständige / Institutionen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tbl>
      <w:tblPr>
        <w:tblStyle w:val="Tabellenraster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5064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Johannes Fis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iversitätsklinikum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irektor des Instituts für Transplantationsdiagnostik und Zelltherapeutik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Professor Dr. Birgit Gath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iversitätsklinikum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Leiterin der Abteilung für Transfusionsmedizi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Ruth Hec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Aktionsbündnis Patientensicherheit e.V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Professor Dr. Cornelius Knab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Universitätsklinik der Ruhr-Universität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irektor des Instituts für Laboratoriums- und Transfusionsmedizi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ad Oeynhau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Sascha Rolf Lü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Leiter des Verbindungsbüros des Deutschen Roten Kreuzes bei Landtag und Landesregierung NRW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Ruth Offerg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Vorsitzende des Arbeitskreises Bl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kern w:val="0"/>
                <w:szCs w:val="22"/>
                <w:lang w:val="de-DE" w:bidi="ar-SA"/>
              </w:rPr>
              <w:t>Robert Koch-Institu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kern w:val="0"/>
                <w:szCs w:val="22"/>
                <w:lang w:val="de-DE" w:bidi="ar-SA"/>
              </w:rPr>
              <w:t>Berlin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  <w:lang w:val="x-none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Professor Dr. Johannes Oldenburg </w:t>
            </w:r>
            <w:r>
              <w:rPr>
                <w:rFonts w:cs="Arial"/>
                <w:color w:val="000000"/>
                <w:kern w:val="0"/>
                <w:szCs w:val="22"/>
                <w:shd w:fill="FFFFFF" w:val="clear"/>
                <w:lang w:val="de-DE" w:eastAsia="en-US" w:bidi="ar-SA"/>
              </w:rPr>
              <w:t>Universitätsklinikum 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Direktor des </w:t>
            </w:r>
            <w:r>
              <w:rPr>
                <w:rFonts w:cs="Arial"/>
                <w:color w:val="000000"/>
                <w:kern w:val="0"/>
                <w:szCs w:val="22"/>
                <w:shd w:fill="FFFFFF" w:val="clear"/>
                <w:lang w:val="de-DE" w:eastAsia="en-US" w:bidi="ar-SA"/>
              </w:rPr>
              <w:t>Instituts für Experimentelle Hämatologie und Transfusionsmedizi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. Martin Reinecke</w:t>
              <w:br/>
              <w:t>Biotest 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Leitung Plasma Alliance und Protein Suppl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eieich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sai / Deutsche Selbsthil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Angeborene Immundefekte e.V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Schnaits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TMD Gesellschaft für transfusionsmedizinische Dienste mb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Kas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Fonts w:cs="Arial"/>
          <w:b/>
          <w:b/>
          <w:color w:val="000000"/>
          <w:sz w:val="24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892197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9"/>
      <w:gridCol w:w="4392"/>
    </w:tblGrid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527</w:t>
          </w:r>
        </w:p>
      </w:tc>
    </w:tr>
    <w:tr>
      <w:trPr/>
      <w:tc>
        <w:tcPr>
          <w:tcW w:w="46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3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425"/>
              <w:tab w:val="left" w:pos="3075" w:leader="none"/>
              <w:tab w:val="right" w:pos="3894" w:leader="none"/>
            </w:tabs>
            <w:spacing w:before="0" w:after="0"/>
            <w:jc w:val="left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ab/>
            <w:t>30.10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c0b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40fe3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nhideWhenUsed/>
    <w:qFormat/>
    <w:rsid w:val="006864f1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character" w:styleId="Berschrift4Zchn" w:customStyle="1">
    <w:name w:val="Überschrift 4 Zchn"/>
    <w:basedOn w:val="DefaultParagraphFont"/>
    <w:link w:val="Heading4"/>
    <w:qFormat/>
    <w:rsid w:val="006864f1"/>
    <w:rPr>
      <w:rFonts w:ascii="Arial" w:hAnsi="Arial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40fe3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9280c"/>
    <w:pPr>
      <w:spacing w:before="0" w:after="0"/>
      <w:ind w:left="720" w:hanging="0"/>
      <w:contextualSpacing/>
    </w:pPr>
    <w:rPr/>
  </w:style>
  <w:style w:type="paragraph" w:styleId="Bodytext" w:customStyle="1">
    <w:name w:val="bodytext"/>
    <w:basedOn w:val="Normal"/>
    <w:qFormat/>
    <w:rsid w:val="00834388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nschrift" w:customStyle="1">
    <w:name w:val="Anschrift"/>
    <w:basedOn w:val="Normal"/>
    <w:qFormat/>
    <w:rsid w:val="009459e6"/>
    <w:pPr>
      <w:ind w:right="568" w:hanging="0"/>
    </w:pPr>
    <w:rPr>
      <w:rFonts w:ascii="Century Gothic" w:hAnsi="Century Gothic"/>
      <w:sz w:val="20"/>
      <w:szCs w:val="20"/>
    </w:rPr>
  </w:style>
  <w:style w:type="paragraph" w:styleId="NoSpacing">
    <w:name w:val="No Spacing"/>
    <w:uiPriority w:val="1"/>
    <w:qFormat/>
    <w:rsid w:val="00d3217d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91791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6DA04-268A-4129-96A1-A0508AA9B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94</Words>
  <Characters>2098</Characters>
  <CharactersWithSpaces>231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3:00Z</dcterms:created>
  <dc:creator/>
  <dc:description/>
  <dc:language>en-US</dc:language>
  <cp:lastModifiedBy>Fernandez De Liger Espinosa, Susana</cp:lastModifiedBy>
  <cp:lastPrinted>2020-10-30T08:08:00Z</cp:lastPrinted>
  <dcterms:modified xsi:type="dcterms:W3CDTF">2020-10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