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Innenausschu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Sieveke M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5. Sitzung (öffentlich/Livestr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Innenausschuss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Dienstag, dem 16. Februar 2016,</w:t>
        <w:br/>
        <w:t>nachmittags, 14.00 Uhr, Raum E 3 D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chricht"/>
        <w:rPr/>
      </w:pPr>
      <w:r>
        <w:rPr/>
        <w:t xml:space="preserve">Die Einladung ergeht nachrichtlich </w:t>
        <w:br/>
        <w:t>an die Mitglieder des Rechtsausschusses und des Hauptausschus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"/>
        <w:gridCol w:w="8742"/>
      </w:tblGrid>
      <w:tr>
        <w:trPr>
          <w:trHeight w:val="254" w:hRule="atLeast"/>
        </w:trPr>
        <w:tc>
          <w:tcPr>
            <w:tcW w:w="92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 w:bidi="ar-SA"/>
              </w:rPr>
              <w:t>Eine unabhängige Polizeibeschwerdestelle für Nordrhein-Westfalen schaff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ab/>
            </w:r>
            <w:r>
              <w:rPr>
                <w:kern w:val="0"/>
                <w:sz w:val="22"/>
                <w:szCs w:val="22"/>
                <w:lang w:val="de-DE" w:bidi="ar-SA"/>
              </w:rPr>
              <w:t>Antrag der Fraktion der PIRAT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Drucksache 16/897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ab/>
              <w:t>Stellungnahmen werden erwartet</w:t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b/>
                <w:kern w:val="0"/>
                <w:sz w:val="22"/>
                <w:szCs w:val="20"/>
                <w:lang w:val="de-DE" w:bidi="ar-SA"/>
              </w:rPr>
              <w:t>Öffentliche 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254" w:hRule="atLeast"/>
        </w:trPr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29" w:leader="none"/>
              </w:tabs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</w:tbl>
    <w:tbl>
      <w:tblPr>
        <w:tblStyle w:val="Tabellenraster1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1701"/>
        <w:gridCol w:w="4282"/>
      </w:tblGrid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Daniel Sieveke</w:t>
              <w:br/>
              <w:t xml:space="preserve">- Vorsitzender 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ls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schussassisten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nlage</w:t>
      </w:r>
      <w:r>
        <w:rPr>
          <w:sz w:val="22"/>
          <w:szCs w:val="22"/>
        </w:rPr>
        <w:t>: Übersicht der geladenen Sachverständige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ffentliche Anhörung des Innenausschusses des Landtags NR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Eine unabhängige Polizeibeschwerdestelle für Nordrhein-Westfalen schaffen</w:t>
      </w:r>
    </w:p>
    <w:p>
      <w:pPr>
        <w:pStyle w:val="Normal"/>
        <w:jc w:val="center"/>
        <w:rPr/>
      </w:pPr>
      <w:r>
        <w:rPr/>
        <w:t>Antrag der Fraktion der PIRATEN, Drucksache 16/897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ienstag, 16. Februar 2016, 14.00 Uhr, Raum E3 D 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teil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werkschaft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Landesbezirk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Arnold Plick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üsseldorf</w:t>
            </w:r>
          </w:p>
        </w:tc>
        <w:tc>
          <w:tcPr>
            <w:tcW w:w="4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eutsche Polizei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Erich Rettingha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und Deutscher Kriminalbeam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Landesverband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ebastian Fied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Vorsitz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Fachhochschule </w:t>
              <w:br/>
              <w:t>für öffentliche Verwaltung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Institut für Polizei und Kriminalwissen</w:t>
              <w:softHyphen/>
              <w:t>schaf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Prof. Dr. habil. Bernhard Frev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Udo Behre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Leitender Polizeidirektor a.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Landespolizei des Landes Rheinland-Pfa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ieter Burg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Mai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Hessische Hochschule </w:t>
              <w:br/>
              <w:t>für Polizei und Verwal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Prof. Dr. Michael Bäuer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ieß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Hochschule für Wirtschaft und Recht </w:t>
              <w:br/>
              <w:t>Berlin/Berlin School of Economics and L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Fachbereich 5 – Polizei und Sicherheits</w:t>
              <w:softHyphen/>
              <w:t>manag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Prof. Dr. Hartmut A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Berl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569</w:t>
          </w:r>
        </w:p>
      </w:tc>
    </w:tr>
    <w:tr>
      <w:trPr>
        <w:trHeight w:val="132" w:hRule="atLeast"/>
      </w:trPr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29.01.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df7a62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df7a62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9b7e3a"/>
    <w:rPr>
      <w:rFonts w:ascii="Consolas" w:hAnsi="Consolas" w:eastAsia="Times New Roman" w:cs="Times New Roman"/>
      <w:sz w:val="21"/>
      <w:szCs w:val="21"/>
      <w:lang w:eastAsia="de-DE"/>
    </w:rPr>
  </w:style>
  <w:style w:type="character" w:styleId="InternetLink">
    <w:name w:val="Hyperlink"/>
    <w:basedOn w:val="DefaultParagraphFont"/>
    <w:uiPriority w:val="99"/>
    <w:semiHidden/>
    <w:unhideWhenUsed/>
    <w:rsid w:val="00c710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c937eb"/>
    <w:pPr>
      <w:spacing w:before="0" w:after="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9b7e3a"/>
    <w:pPr/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c71054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77591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FC47B-A156-413C-84FC-81589DF9E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3</Pages>
  <Words>227</Words>
  <Characters>1672</Characters>
  <CharactersWithSpaces>1832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/>
  <dc:description/>
  <dc:language>en-US</dc:language>
  <cp:lastModifiedBy>Tiedtke, Lisa-Marie (Landtag NRW)</cp:lastModifiedBy>
  <cp:lastPrinted>2016-01-29T10:56:00Z</cp:lastPrinted>
  <dcterms:modified xsi:type="dcterms:W3CDTF">2016-01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