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sz w:val="32"/>
          <w:szCs w:val="2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bCs/>
          <w:sz w:val="32"/>
          <w:szCs w:val="22"/>
        </w:rPr>
        <w:t>Neudruck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quetekommission IV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liver Bayer Md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-720" w:firstLine="720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itzung (öffentlich / Livestream)</w:t>
        <w:br/>
        <w:t>der Enquetekommission IV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am Freitag, 4. März 2016,</w:t>
      </w:r>
      <w:r>
        <w:rPr>
          <w:b/>
          <w:highlight w:val="yellow"/>
          <w:u w:val="single"/>
        </w:rPr>
        <w:br/>
      </w:r>
      <w:r>
        <w:rPr>
          <w:b/>
          <w:u w:val="single"/>
        </w:rPr>
        <w:t>vormittags 10:00 Uhr, Raum E 1 – D 0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Landtag Nordrhein-Westfalen</w:t>
        <w:br/>
        <w:t>Platz des Landtags 1</w:t>
      </w:r>
    </w:p>
    <w:p>
      <w:pPr>
        <w:pStyle w:val="Normal"/>
        <w:rPr/>
      </w:pPr>
      <w:r>
        <w:rPr/>
        <w:t>40221 Düssel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äß § 53 Abs. 1 der Geschäftsordnung des Landtags berufe ich die Enquetekommission ein und setze folgende Tagesordnung fe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gesordn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hörung zum Thema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</w:rPr>
      </w:pPr>
      <w:r>
        <w:rPr>
          <w:szCs w:val="22"/>
        </w:rPr>
        <w:t>„</w:t>
      </w:r>
      <w:r>
        <w:rPr>
          <w:rFonts w:cs="Arial"/>
          <w:b/>
          <w:szCs w:val="22"/>
        </w:rPr>
        <w:t>Multimodalität/Flexible Bedienungsformen – in urbanen und ländlichen Räumen“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Stellungnahmen werden erwartet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- öffentliche Anhörung mit Sachverständigen -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851" w:top="1418" w:footer="0" w:bottom="73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5"/>
        <w:gridCol w:w="4546"/>
      </w:tblGrid>
      <w:tr>
        <w:trPr/>
        <w:tc>
          <w:tcPr>
            <w:tcW w:w="452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ez. Oliver Bayer</w:t>
              <w:br/>
              <w:t>- Vorsitzender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d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Kowol</w:t>
      </w:r>
    </w:p>
    <w:p>
      <w:pPr>
        <w:pStyle w:val="Normal"/>
        <w:rPr/>
      </w:pPr>
      <w:r>
        <w:rPr/>
        <w:t>Kommissionsassiste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lagen</w:t>
      </w:r>
      <w:r>
        <w:rPr/>
        <w:t xml:space="preserve">: </w:t>
      </w:r>
    </w:p>
    <w:p>
      <w:pPr>
        <w:pStyle w:val="Normal"/>
        <w:rPr/>
      </w:pPr>
      <w:r>
        <w:rPr/>
        <w:t>Verteiler</w:t>
      </w:r>
    </w:p>
    <w:p>
      <w:pPr>
        <w:pStyle w:val="Normal"/>
        <w:rPr/>
      </w:pPr>
      <w:r>
        <w:rPr/>
        <w:t>Fragekatalo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br w:type="column"/>
      </w:r>
      <w:r>
        <w:rPr>
          <w:b/>
          <w:sz w:val="28"/>
          <w:szCs w:val="28"/>
          <w:lang w:eastAsia="en-US"/>
        </w:rPr>
        <w:t xml:space="preserve">Anhörung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Enquetekommission FINÖPV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szCs w:val="22"/>
        </w:rPr>
        <w:t>„</w:t>
      </w:r>
      <w:r>
        <w:rPr>
          <w:rFonts w:cs="Arial"/>
          <w:b/>
          <w:szCs w:val="22"/>
        </w:rPr>
        <w:t>Multimodalität/Flexible Bedienungsformen – in urbanen und ländlichen Räumen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4. März 201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lang w:eastAsia="en-US"/>
        </w:rPr>
      </w:pPr>
      <w:r>
        <w:rPr>
          <w:lang w:eastAsia="en-US"/>
        </w:rPr>
        <w:t>10:00 Uhr bis 16:00 Uhr, Raum E 1 – D 05</w:t>
      </w:r>
    </w:p>
    <w:p>
      <w:pPr>
        <w:pStyle w:val="Normal"/>
        <w:pBdr>
          <w:bottom w:val="single" w:sz="12" w:space="1" w:color="000000"/>
        </w:pBdr>
        <w:jc w:val="center"/>
        <w:rPr>
          <w:szCs w:val="22"/>
          <w:lang w:eastAsia="en-US"/>
        </w:rPr>
      </w:pPr>
      <w:r>
        <w:rPr>
          <w:b/>
          <w:lang w:eastAsia="en-US"/>
        </w:rPr>
        <w:t>Verteiler</w:t>
      </w:r>
      <w:r>
        <w:rPr>
          <w:szCs w:val="22"/>
          <w:lang w:eastAsia="en-US"/>
        </w:rPr>
        <w:br/>
      </w:r>
      <w:r>
        <w:rPr>
          <w:rFonts w:ascii="Helvetica" w:hAnsi="Helvetica"/>
          <w:vanish/>
          <w:szCs w:val="22"/>
          <w:lang w:eastAsia="en-US"/>
        </w:rPr>
        <w:t>(eingeladene Sachverständige/Institutionen)</w:t>
      </w:r>
    </w:p>
    <w:p>
      <w:pPr>
        <w:pStyle w:val="Normal"/>
        <w:pBdr>
          <w:bottom w:val="single" w:sz="12" w:space="1" w:color="000000"/>
        </w:pBdr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>
          <w:trHeight w:val="61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Fuss e.V. c/o AB Stadtverkeh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Arne Blase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Bonn 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Transpol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Olivier Broch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Lille/Frankreich </w:t>
            </w:r>
          </w:p>
        </w:tc>
      </w:tr>
      <w:tr>
        <w:trPr>
          <w:trHeight w:val="20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61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 xml:space="preserve">Public Policy Western Europe 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>Uber B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Fabien Nestman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Amsterdam/Niederlande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Bundesverband CarSharing e.V.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Willi Loos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Berlin</w:t>
            </w:r>
          </w:p>
        </w:tc>
      </w:tr>
      <w:tr>
        <w:trPr>
          <w:trHeight w:val="17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61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Taxi-Verband Nordrhein-Westfalen e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Geschäftsführer Dr. Michael Hoo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üsseldorf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Pro Bürgerbus NRW e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Geschäftsführer Volker Aust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Kevelae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Stadtwerke Osnabrück A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Werner Linnenbrink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Osnabrück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B Vertrieb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Frau Katja Heid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Frankfurt am Main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Region Köln/Bonn e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Dr. Reimar Molitor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Geschäftsführendes Vorstandsmitglied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Köl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üstra Hannoversche Verkehrsbetriebe A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Martin Röhrleef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annove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Aachener Verkehrsverbund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Markus Vogte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Aache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Odenwald-Regional-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Gesellschaft mbH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Peter Kräme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ichelstadt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Uckermärkische Verkehrsgesellschaft mbH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Geschäftsführer Lars Böhm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Schwedt/Oder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plan:mobil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Frau Natalie Schneider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Kassel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Verkehrsverbund Rhein-Sieg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Theo Janse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Leiter Mobilitätsmanagement/ Verkehrssicherheit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Köl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Arbeitsgemeinschaft fußgänger- und fahr-radfreundlicher Städt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Gemeinden und Kreise in NRW e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Frau Christine Fuchs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itglied des Vorstands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Krefeld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Matthias Klötzke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Deutsches Zentrum für Luft- und Raumfahrt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Institut für Fahrzeugkonzept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70569 Stuttgart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cs="Arial"/>
        </w:rPr>
      </w:pPr>
      <w:r>
        <w:br w:type="column"/>
      </w:r>
      <w:r>
        <w:rPr>
          <w:rFonts w:cs="Arial"/>
        </w:rPr>
        <w:t xml:space="preserve">Nachfolgender Verteiler </w:t>
      </w:r>
      <w:r>
        <w:rPr>
          <w:rFonts w:cs="Arial"/>
          <w:u w:val="single"/>
        </w:rPr>
        <w:t>ausschließlich zur schriftlichen Stellungnahme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Tabellenraster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Verkehrsverbund Rhein-Ruhr Aö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Michael Zyweck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Gelsenkirche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ainzer Verkehrsgesellschaft 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Jörg Madwig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ainz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nextbike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Geschäftsführer Ralf Kalupne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Leipzig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WSW Wuppertaler Stadtwerke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Geschäftsführer Ulrich Jäger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Wuppertal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Prof. Dr. Heiner Monheim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Bon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NAHBUS Nordwestmecklenburg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Geschäftsführer Jörg Lettau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Grevesmühlen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highlight w:val="red"/>
              </w:rPr>
            </w:pPr>
            <w:r>
              <w:rPr>
                <w:rFonts w:cs="Arial"/>
                <w:kern w:val="0"/>
                <w:szCs w:val="20"/>
                <w:highlight w:val="red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Rhein-Main-Verkehrsverbund Servicegesellschaft 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YNAMO-Projektbüro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Frankfurt am Main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tamyca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Geschäftsführung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Malte Behrendt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Michael Minis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Aachen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inisterium des Innern, für Sport und Infrastruktur des Landes Rheinland-Pfalz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Michael Schué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ainz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Mobilesdorf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 xml:space="preserve">Herrn Leon Böhm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Blankenheim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car2go Deutschland Gmb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Nils Reißi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Stuttgart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BUND Baden-Württember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Markus Baue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Stuttgart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Projekt taxmobil.com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Bert Neckermann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Siegershausen/Schweiz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 xml:space="preserve">CENTRO Bus c/o 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>Albert Rexer GmbH &amp; Co. KG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>Herrn Arno Ayasse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  <w:t>Calw</w:t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kern w:val="0"/>
                <w:szCs w:val="20"/>
                <w:lang w:val="en-US" w:bidi="ar-SA"/>
              </w:rPr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Verband Nordrhein-Westfälischer Omnibusunternehmen e.V.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Jürgen Weinzierl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Langenfeld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verdi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Peter Büddicker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üsseldorf</w:t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Nahverkehrsgewerkschaft NagVG – Region West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errn Heiko S. Goebel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Düsseldorf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Hubert Resch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  <w:t>Bremen</w:t>
            </w:r>
          </w:p>
        </w:tc>
      </w:tr>
      <w:tr>
        <w:trPr>
          <w:trHeight w:val="163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Anhörung von Sachverständig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quetekommission 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sz w:val="24"/>
        </w:rPr>
        <w:t>„</w:t>
      </w:r>
      <w:r>
        <w:rPr>
          <w:rFonts w:cs="Arial"/>
          <w:b/>
          <w:sz w:val="24"/>
        </w:rPr>
        <w:t>Multimodalität/Flexible Bedienungsformen – in urbanen und ländlichen Räumen“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m 4. März 2016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10:00 Uhr, Raum E 1 – D 05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Fragenkata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"/>
        <w:gridCol w:w="8065"/>
      </w:tblGrid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de-DE" w:bidi="ar-SA"/>
              </w:rPr>
              <w:t>Thema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Cs w:val="22"/>
                <w:u w:val="single"/>
              </w:rPr>
            </w:pPr>
            <w:r>
              <w:rPr>
                <w:b/>
                <w:kern w:val="0"/>
                <w:szCs w:val="22"/>
                <w:u w:val="single"/>
                <w:lang w:val="de-DE" w:bidi="ar-SA"/>
              </w:rPr>
              <w:t>Multimodalität/Flexible Bedienungsformen – in urbanen und ländlichen Räu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elche Voraussetzungen sind notwendig, um Multimodalität gewährleisten zu können und in welchem Umfang werden die Voraussetzungen in NRW erfüllt?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ie können multimodale Verkehre und flexible Bedienungsformen zu einer Verbesserung des Verkehrsangebotes in NRW beitragen?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ie kann durch Mobilitätsmanagement die Nutzung multimodaler Angebote/flexibler Bedienungsformen gesteigert werden?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elche Potenziale sehen Sie für die möglichen Angebote im ländlichen bzw. urbanen Raum?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elche Hindernisse gibt es derzeit bei der Umsetzung?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  <w:tr>
        <w:trPr>
          <w:trHeight w:val="20" w:hRule="atLeast"/>
        </w:trPr>
        <w:tc>
          <w:tcPr>
            <w:tcW w:w="1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8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Was kann die Politik tun, um günstige Rahmenbedingungen für die Schaffung von Multimodalität zu schaffen? Welche finanziellen Mittel sind notwendig?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0" w:bottom="73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4"/>
      <w:gridCol w:w="4535"/>
    </w:tblGrid>
    <w:tr>
      <w:trPr/>
      <w:tc>
        <w:tcPr>
          <w:tcW w:w="4534" w:type="dxa"/>
          <w:tcBorders/>
          <w:shd w:color="auto" w:fill="auto" w:val="clear"/>
        </w:tcPr>
        <w:p>
          <w:pPr>
            <w:pStyle w:val="Normal"/>
            <w:widowControl w:val="false"/>
            <w:spacing w:before="180" w:after="0"/>
            <w:jc w:val="right"/>
            <w:rPr>
              <w:sz w:val="24"/>
            </w:rPr>
          </w:pPr>
          <w:r>
            <w:rPr>
              <w:b/>
              <w:sz w:val="24"/>
            </w:rPr>
            <w:t>LANDTAG NORDRHEIN-WESTFALEN</w:t>
          </w:r>
          <w:r>
            <w:rPr>
              <w:sz w:val="24"/>
            </w:rPr>
            <w:br/>
            <w:t>16. Wahlperiode</w:t>
          </w:r>
        </w:p>
        <w:p>
          <w:pPr>
            <w:pStyle w:val="Normal"/>
            <w:widowControl w:val="false"/>
            <w:spacing w:before="180" w:after="0"/>
            <w:rPr/>
          </w:pPr>
          <w:r>
            <w:rPr/>
          </w:r>
        </w:p>
      </w:tc>
      <w:tc>
        <w:tcPr>
          <w:tcW w:w="453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E  16/1519</w:t>
          </w:r>
        </w:p>
      </w:tc>
    </w:tr>
    <w:tr>
      <w:trPr/>
      <w:tc>
        <w:tcPr>
          <w:tcW w:w="4534" w:type="dxa"/>
          <w:tcBorders/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535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sz w:val="24"/>
            </w:rPr>
          </w:pPr>
          <w:r>
            <w:rPr>
              <w:sz w:val="24"/>
            </w:rPr>
            <w:t>24.02.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009"/>
    <w:pPr>
      <w:widowControl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a6041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a6041"/>
    <w:rPr>
      <w:rFonts w:ascii="Arial" w:hAnsi="Arial" w:eastAsia="" w:cs="" w:asciiTheme="majorHAnsi" w:cstheme="majorBidi" w:eastAsiaTheme="majorEastAsia" w:hAnsiTheme="majorHAnsi"/>
      <w:bCs/>
      <w:sz w:val="28"/>
      <w:szCs w:val="2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06429b"/>
    <w:rPr>
      <w:rFonts w:ascii="Arial" w:hAnsi="Arial" w:eastAsia="Times New Roman" w:cs="Times New Roman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ListParagraph">
    <w:name w:val="List Paragraph"/>
    <w:basedOn w:val="Normal"/>
    <w:link w:val="ListenabsatzZchn"/>
    <w:uiPriority w:val="34"/>
    <w:qFormat/>
    <w:rsid w:val="00685e7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.dotm</Template>
  <TotalTime>0</TotalTime>
  <Application>LibreOffice/7.4.7.2$Linux_X86_64 LibreOffice_project/40$Build-2</Application>
  <AppVersion>15.0000</AppVersion>
  <Pages>4</Pages>
  <Words>533</Words>
  <Characters>3764</Characters>
  <CharactersWithSpaces>4169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3:00Z</dcterms:created>
  <dc:creator/>
  <dc:description/>
  <dc:language>en-US</dc:language>
  <cp:lastModifiedBy>Lovenfosse, Julia (Landtag NRW)</cp:lastModifiedBy>
  <cp:lastPrinted>2015-12-09T12:15:00Z</cp:lastPrinted>
  <dcterms:modified xsi:type="dcterms:W3CDTF">2016-02-2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