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Ausschuss  für Wirtschaft, Energie,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Industrie, Mittelstand und Handwerk</w:t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rg Fortmeier MdL</w:t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tfernen"/>
        <w:rPr>
          <w:sz w:val="44"/>
          <w:szCs w:val="44"/>
        </w:rPr>
      </w:pPr>
      <w:r>
        <w:rPr>
          <w:b/>
          <w:sz w:val="44"/>
          <w:szCs w:val="44"/>
        </w:rPr>
        <w:t xml:space="preserve">Einladu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. Sitzung (öffentlich)</w:t>
        <w:br/>
        <w:t>des Ausschusses für Wirtschaft, Energ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ustrie, Mittelstand und Handw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Mittwoch, dem 9. Dezember 2015,</w:t>
        <w:br/>
        <w:t>mittags 13.00 Uhr, Raum E 3 - D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chricht"/>
        <w:jc w:val="left"/>
        <w:rPr/>
      </w:pPr>
      <w:r>
        <w:rPr/>
        <w:t>Die Einladung ergeht nachrichtlich an den Ausschuss für Kultur und Medien, an den Ausschuss für Kommunalpolitik sowie an den Ausschuss für Klimaschutz, Umwelt, Naturschutz, Landwirtschaft und Verbraucherschut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8689"/>
        <w:gridCol w:w="53"/>
      </w:tblGrid>
      <w:tr>
        <w:trPr/>
        <w:tc>
          <w:tcPr>
            <w:tcW w:w="92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Strong"/>
                <w:sz w:val="22"/>
                <w:szCs w:val="22"/>
              </w:rPr>
            </w:pPr>
            <w:r>
              <w:rPr>
                <w:rStyle w:val="Strong"/>
                <w:kern w:val="0"/>
                <w:sz w:val="22"/>
                <w:szCs w:val="22"/>
                <w:lang w:val="de-DE" w:bidi="ar-SA"/>
              </w:rPr>
              <w:t>Ohne Glasfaser-Strategie verhindert die Landesregierung den Sprung in die Gigabit-Gesellschaft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rStyle w:val="Strong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rStyle w:val="HTMLAcronym"/>
                <w:rFonts w:eastAsia="" w:eastAsiaTheme="maj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Antrag der Fraktion der PIRATEN</w:t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rucksache 16/9591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Nordrhein-Westfalen braucht eine Digitalisierungs-Offensive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rStyle w:val="HTMLAcronym"/>
                <w:rFonts w:eastAsia="" w:eastAsiaTheme="maj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Antrag der Fraktion der </w:t>
            </w:r>
            <w:r>
              <w:rPr>
                <w:rStyle w:val="HTMLAcronym"/>
                <w:rFonts w:eastAsia="" w:eastAsiaTheme="majorEastAsia"/>
                <w:kern w:val="0"/>
                <w:sz w:val="22"/>
                <w:szCs w:val="22"/>
                <w:lang w:val="de-DE" w:bidi="ar-SA"/>
              </w:rPr>
              <w:t>FDP</w:t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rucksache 16/9595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Landesregierung muss Breitbandförderfonds für flächendeckendes schnelles Internet in allen Kommunen auflegen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rStyle w:val="HTMLAcronym"/>
                <w:rFonts w:eastAsia="" w:eastAsiaTheme="maj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Antrag der Fraktion der </w:t>
            </w:r>
            <w:r>
              <w:rPr>
                <w:rStyle w:val="HTMLAcronym"/>
                <w:rFonts w:eastAsia="" w:eastAsiaTheme="majorEastAsia"/>
                <w:kern w:val="0"/>
                <w:sz w:val="22"/>
                <w:szCs w:val="22"/>
                <w:lang w:val="de-DE" w:bidi="ar-SA"/>
              </w:rPr>
              <w:t>FDP</w:t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rucksache 16/9596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de-DE" w:bidi="ar-SA"/>
              </w:rPr>
              <w:t>und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Entfernen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Chancen für flächendeckenden Ausbau digitaler Infrastrukturen durch Breitbandförderrichtlinie des Bundes nutzen - Landesregierung muss Kommunen beim Breitbandausbau endlich unterstützen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rStyle w:val="HTMLAcronym"/>
                <w:rFonts w:eastAsia="" w:eastAsiaTheme="majorEastAsia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Antrag der Fraktion der </w:t>
            </w:r>
            <w:r>
              <w:rPr>
                <w:rStyle w:val="HTMLAcronym"/>
                <w:rFonts w:eastAsia="" w:eastAsiaTheme="majorEastAsia"/>
                <w:kern w:val="0"/>
                <w:sz w:val="22"/>
                <w:szCs w:val="22"/>
                <w:lang w:val="de-DE" w:bidi="ar-SA"/>
              </w:rPr>
              <w:t>CDU und der Fraktion der FDP</w:t>
            </w:r>
          </w:p>
          <w:p>
            <w:pPr>
              <w:pStyle w:val="Normal"/>
              <w:widowControl/>
              <w:spacing w:before="0" w:after="0"/>
              <w:ind w:firstLine="754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rucksache 16/1007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- Öffentliche Anhörung von Sachverständigen 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Georg Fortmeier</w:t>
              <w:br/>
              <w:t>- Vorsitzender -</w:t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Hans Georg Schröder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Ausschussassistent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lage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Verteiler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  <w:t>Öffentliche Anhörung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  <w:t>des Ausschusses für Wirtschaft, Energie, Industrie, Mittelstand und Handwerk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  <w:t>„</w:t>
      </w:r>
      <w:r>
        <w:rPr>
          <w:rFonts w:eastAsia="Arial" w:cs="" w:cstheme="minorBidi" w:eastAsiaTheme="minorHAnsi"/>
          <w:b/>
          <w:lang w:eastAsia="en-US"/>
        </w:rPr>
        <w:t>Ohne Glasfaser-Strategie verhindert die Landesregierung den Sprung in die Gigabit-Gesellschaft“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  <w:t>Antrag der Fraktion der PIRATEN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eastAsia="Arial" w:cs="" w:cstheme="minorBidi" w:eastAsiaTheme="minorHAns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  <w:t>„</w:t>
      </w:r>
      <w:r>
        <w:rPr>
          <w:rFonts w:eastAsia="Arial" w:cs="" w:cstheme="minorBidi" w:eastAsiaTheme="minorHAnsi"/>
          <w:b/>
          <w:lang w:eastAsia="en-US"/>
        </w:rPr>
        <w:t>Nordrhein-Westfalen braucht eine Digitalisierungs-Offensive“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  <w:t>Antrag der Fraktion der FDP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eastAsia="Arial" w:cs="" w:cstheme="minorBidi" w:eastAsiaTheme="minorHAns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  <w:t>Landesregierung muss Breitbandförderfonds für Flächendeckendes schnelles Internet in allen Kommunen auflegen“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  <w:t>Antrag der Fraktion der FDP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sz w:val="20"/>
          <w:szCs w:val="20"/>
          <w:u w:val="single"/>
          <w:lang w:eastAsia="en-US"/>
        </w:rPr>
      </w:pPr>
      <w:r>
        <w:rPr>
          <w:rFonts w:eastAsia="Arial" w:cs="" w:cstheme="minorBidi" w:eastAsiaTheme="minorHAns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  <w:t>Chancen für flächendeckenden Ausbau digitaler Infrastrukturen durch Breitbandförderrichtlinie des Bundes nutzen - Landesregierung muss Kommunen beim Breitbandausbau endlich unterstützen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  <w:t>Antrag der Fraktion der CDU und der Fraktion der FDP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  <w:t>9. Dezember 2015, 13:00 Uhr, Raum E 3 - D 01</w:t>
      </w:r>
    </w:p>
    <w:p>
      <w:pPr>
        <w:pStyle w:val="Normal"/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Arial" w:cs="" w:cstheme="minorBidi" w:eastAsiaTheme="minorHAns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Arial" w:cs="" w:cstheme="minorBidi" w:eastAsiaTheme="minorHAnsi"/>
          <w:b/>
          <w:sz w:val="28"/>
          <w:szCs w:val="28"/>
          <w:lang w:eastAsia="en-US"/>
        </w:rPr>
        <w:t>Verteil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" w:asciiTheme="minorHAnsi" w:cstheme="minorBid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Arial" w:cs="" w:cstheme="minorBidi" w:eastAsiaTheme="minorHAnsi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" w:asciiTheme="minorHAnsi" w:cstheme="minorBidi" w:eastAsiaTheme="minorHAnsi" w:hAnsiTheme="minorHAnsi"/>
          <w:lang w:eastAsia="en-US"/>
        </w:rPr>
      </w:pPr>
      <w:r>
        <w:rPr>
          <w:rFonts w:eastAsia="Arial" w:cs="" w:cstheme="minorBidi" w:eastAsiaTheme="minorHAnsi"/>
          <w:lang w:eastAsia="en-US"/>
        </w:rPr>
      </w:r>
    </w:p>
    <w:tbl>
      <w:tblPr>
        <w:tblStyle w:val="Tabellenraster3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Bundesverband Glasfaseranschl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Wolfgang He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Köln</w:t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Bundesverband Breitbandkommunik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Dr. Stephan Alb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Bo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IHK NR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Herrn Dr. Ralf Mittelstäd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BITMi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Dr. Oliver Grü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Aachen</w:t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Landesvereinigung der Unternehmensverbände NRW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Dr. Luitwin Mallmann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Bitk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Dr. Bernhard Rohle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Telekommunikationsgesell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Südwestfalen 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Herrn Stefan Glu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Mesch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STZ-Consulting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Dr. Jürgen Ka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Erftstadt</w:t>
            </w:r>
          </w:p>
        </w:tc>
      </w:tr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MICUS Strategieberatung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Herrn Andreas Spieg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  <w:lang w:eastAsia="en-US"/>
              </w:rPr>
            </w:pPr>
            <w:r>
              <w:rPr>
                <w:rFonts w:eastAsia="Arial" w:cs="Arial"/>
                <w:kern w:val="0"/>
                <w:sz w:val="24"/>
                <w:szCs w:val="24"/>
                <w:lang w:val="de-DE" w:eastAsia="en-US" w:bidi="ar-SA"/>
              </w:rPr>
              <w:t>Düsseldorf</w:t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Wirtschaftsförderungs- und Entwicklungsgesellschaft Steinfurt 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Herrn Guido Breba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  <w:t>Steinfu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lang w:eastAsia="en-US"/>
              </w:rPr>
            </w:pPr>
            <w:r>
              <w:rPr>
                <w:rFonts w:eastAsia="Arial" w:cs="Arial" w:eastAsia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rFonts w:eastAsia="Arial" w:cs="Arial" w:eastAsiaTheme="minorHAnsi"/>
          <w:b/>
          <w:b/>
          <w:sz w:val="22"/>
          <w:szCs w:val="22"/>
          <w:lang w:eastAsia="en-US"/>
        </w:rPr>
      </w:pPr>
      <w:r>
        <w:rPr>
          <w:rFonts w:eastAsia="Arial" w:cs="Arial" w:eastAsiaTheme="minorHAns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Arial" w:cs="Arial" w:eastAsiaTheme="minorHAnsi"/>
          <w:b/>
          <w:b/>
          <w:sz w:val="22"/>
          <w:szCs w:val="22"/>
          <w:lang w:eastAsia="en-US"/>
        </w:rPr>
      </w:pPr>
      <w:r>
        <w:rPr>
          <w:rFonts w:eastAsia="Arial" w:cs="Arial" w:eastAsiaTheme="minorHAnsi"/>
          <w:b/>
          <w:sz w:val="22"/>
          <w:szCs w:val="22"/>
          <w:lang w:eastAsia="en-US"/>
        </w:rPr>
        <w:t>* * *</w:t>
      </w:r>
    </w:p>
    <w:p>
      <w:pPr>
        <w:pStyle w:val="Entfernen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490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sz w:val="20"/>
              <w:lang w:val="de-DE" w:bidi="ar-SA"/>
            </w:rPr>
          </w:pPr>
          <w:r>
            <w:rPr>
              <w:kern w:val="0"/>
              <w:sz w:val="20"/>
              <w:lang w:val="de-DE" w:bidi="ar-SA"/>
            </w:rPr>
            <w:t>30.11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3ea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ef7ad7"/>
    <w:rPr>
      <w:b/>
      <w:bCs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7d1ec4"/>
    <w:rPr>
      <w:rFonts w:ascii="Gill Sans MT" w:hAnsi="Gill Sans MT" w:cs="Arial"/>
      <w:sz w:val="22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71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c84245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7d1ec4"/>
    <w:pPr/>
    <w:rPr>
      <w:rFonts w:ascii="Gill Sans MT" w:hAnsi="Gill Sans MT" w:eastAsia="Arial" w:cs="Arial" w:eastAsiaTheme="minorHAnsi"/>
      <w:sz w:val="22"/>
      <w:szCs w:val="20"/>
      <w:lang w:eastAsia="en-US"/>
    </w:rPr>
  </w:style>
  <w:style w:type="paragraph" w:styleId="NoSpacing">
    <w:name w:val="No Spacing"/>
    <w:basedOn w:val="Normal"/>
    <w:uiPriority w:val="1"/>
    <w:qFormat/>
    <w:rsid w:val="005f4823"/>
    <w:pPr/>
    <w:rPr>
      <w:rFonts w:ascii="Calibri" w:hAnsi="Calibri" w:eastAsia="Arial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b13c0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uiPriority w:val="59"/>
    <w:rsid w:val="00e825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uiPriority w:val="59"/>
    <w:rsid w:val="00ca73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3B072-BE33-4FA5-AF53-181D9EEDC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3</Pages>
  <Words>408</Words>
  <Characters>2573</Characters>
  <CharactersWithSpaces>2976</CharactersWithSpaces>
  <Paragraphs>5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42:00Z</dcterms:created>
  <dc:creator>Giraldo, Patricia</dc:creator>
  <dc:description/>
  <dc:language>en-US</dc:language>
  <cp:lastModifiedBy>Stapf, Brigitte</cp:lastModifiedBy>
  <cp:lastPrinted>2015-06-03T08:11:00Z</cp:lastPrinted>
  <dcterms:modified xsi:type="dcterms:W3CDTF">2015-11-30T13:42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