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32"/>
          <w:szCs w:val="22"/>
        </w:rPr>
      </w:pPr>
      <w:bookmarkStart w:id="0" w:name="_GoBack"/>
      <w:bookmarkEnd w:id="0"/>
      <w:r>
        <w:rPr>
          <w:rFonts w:cs="Arial"/>
          <w:sz w:val="32"/>
          <w:szCs w:val="22"/>
        </w:rPr>
        <w:t>3.Neudru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enausschu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iel Sieveke Md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</w:rPr>
      </w:pPr>
      <w:r>
        <w:rPr>
          <w:b/>
          <w:sz w:val="40"/>
          <w:szCs w:val="40"/>
        </w:rPr>
        <w:t>Einladung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70. Sitzung (öffentlich/zu TOP 1 per LIVE-STREA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 Innenausschusses</w:t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  <w:u w:val="single"/>
        </w:rPr>
        <w:t>am Donnerstag, dem 29. Oktober 2015,</w:t>
        <w:br/>
        <w:t>vormittags, 10.00 Uhr, Raum E 1 D 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tag Nordrhein-Westfalen</w:t>
        <w:br/>
        <w:t>Platz des Landtags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221 Düsseldor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mäß § 53 Abs.1 der Geschäftsordnung des Landtags berufe ich den Ausschuss ein und setze folgende Tagesordnung fe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gesordn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.</w:t>
        <w:tab/>
      </w:r>
      <w:r>
        <w:rPr>
          <w:b/>
          <w:sz w:val="22"/>
          <w:szCs w:val="22"/>
          <w:u w:val="single"/>
        </w:rPr>
        <w:t>Öffentlicher Teil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Tabellenraster"/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"/>
        <w:gridCol w:w="8742"/>
      </w:tblGrid>
      <w:tr>
        <w:trPr>
          <w:trHeight w:val="254" w:hRule="atLeast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1.</w:t>
            </w:r>
          </w:p>
        </w:tc>
        <w:tc>
          <w:tcPr>
            <w:tcW w:w="8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Polizeiausbildung verbessern: Schwerpunktstudiengänge „Kriminalpolizei“ und „Schutzpolizei“ einfü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ab/>
            </w:r>
            <w:r>
              <w:rPr>
                <w:kern w:val="0"/>
                <w:sz w:val="22"/>
                <w:szCs w:val="22"/>
                <w:lang w:val="de-DE" w:bidi="ar-SA"/>
              </w:rPr>
              <w:t>Antrag der Fraktion der CD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ab/>
              <w:t>Drucksache 16/81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-</w:t>
              <w:tab/>
              <w:t>Sachverständigengespräc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szCs w:val="20"/>
                <w:lang w:val="de-DE" w:bidi="ar-SA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8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2.</w:t>
            </w:r>
          </w:p>
        </w:tc>
        <w:tc>
          <w:tcPr>
            <w:tcW w:w="8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Gesetz über die Feststellung des Haushaltsplans des Landes Nordrhein-Westfalen für das Haushaltsjahr 2016 (Haushaltsgesetz 2016)</w:t>
            </w:r>
          </w:p>
          <w:p>
            <w:pPr>
              <w:pStyle w:val="Normal"/>
              <w:widowControl/>
              <w:spacing w:before="0" w:after="0"/>
              <w:ind w:left="754" w:hanging="7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ab/>
              <w:tab/>
              <w:t>Gesetzentwurf 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ab/>
              <w:tab/>
              <w:t>Drucksache 16/9300</w:t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ab/>
              <w:tab/>
              <w:t>Vorlage 16/3185</w:t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ab/>
              <w:tab/>
              <w:t>Einzelplan 03 - Ministerium für Inneres und Kommunales</w:t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-</w:t>
              <w:tab/>
              <w:t>Einzelberatungen</w:t>
            </w:r>
          </w:p>
          <w:p>
            <w:pPr>
              <w:pStyle w:val="Normal"/>
              <w:widowControl/>
              <w:spacing w:before="0" w:after="0"/>
              <w:ind w:left="754" w:hanging="75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3.</w:t>
            </w:r>
          </w:p>
        </w:tc>
        <w:tc>
          <w:tcPr>
            <w:tcW w:w="8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Gesetz zur Neuregelung der Höchstaltersgrenzen für die Einstellung in ein Beamtenverhältnis im Land Nordrhein-Westfalen und zur Entfristung der Altersteilzeitregel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ab/>
              <w:tab/>
            </w:r>
            <w:r>
              <w:rPr>
                <w:kern w:val="0"/>
                <w:sz w:val="22"/>
                <w:szCs w:val="22"/>
                <w:lang w:val="de-DE" w:bidi="ar-SA"/>
              </w:rPr>
              <w:t>Gesetzentwurf 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kern w:val="0"/>
                <w:sz w:val="22"/>
                <w:szCs w:val="22"/>
                <w:u w:val="single"/>
                <w:lang w:val="de-DE" w:bidi="ar-SA"/>
              </w:rPr>
              <w:t>Bitte wenden!</w:t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ab/>
              <w:tab/>
              <w:t>Drucksache 16/975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ab/>
            </w:r>
            <w:r>
              <w:rPr>
                <w:kern w:val="0"/>
                <w:sz w:val="22"/>
                <w:szCs w:val="22"/>
                <w:lang w:val="de-DE" w:bidi="ar-SA"/>
              </w:rPr>
              <w:t>Stellungnahme 16/306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ab/>
              <w:t>Stellungnahme 16/3080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4.</w:t>
            </w:r>
          </w:p>
        </w:tc>
        <w:tc>
          <w:tcPr>
            <w:tcW w:w="8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Gesetz zur Änderung des Beamtengesetzes für das Land Nordrhein-Westfalen (Landesbeamtengesetz - LBG NRW)</w:t>
            </w:r>
          </w:p>
          <w:p>
            <w:pPr>
              <w:pStyle w:val="Normal"/>
              <w:widowControl/>
              <w:spacing w:before="0" w:after="0"/>
              <w:ind w:left="754" w:hanging="75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754" w:hanging="75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ab/>
              <w:t>Gesetzentwurf der Fraktion der CDU</w:t>
            </w:r>
          </w:p>
          <w:p>
            <w:pPr>
              <w:pStyle w:val="Normal"/>
              <w:widowControl/>
              <w:spacing w:before="0" w:after="0"/>
              <w:ind w:left="754" w:hanging="75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ab/>
              <w:t>Drucksache 16/9578</w:t>
            </w:r>
          </w:p>
          <w:p>
            <w:pPr>
              <w:pStyle w:val="Normal"/>
              <w:widowControl/>
              <w:spacing w:before="0" w:after="0"/>
              <w:ind w:left="754" w:hanging="7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8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5.</w:t>
            </w:r>
          </w:p>
        </w:tc>
        <w:tc>
          <w:tcPr>
            <w:tcW w:w="8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Informationsfreiheit darf nicht an der Universitätstür halt machen! - Landesregierung muss endlich für Transparenz sorgen</w:t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ab/>
              <w:tab/>
              <w:t>Antrag der Fraktion der PIRATEN</w:t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ab/>
              <w:tab/>
              <w:t>Drucksache 16/9589</w:t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6.</w:t>
            </w:r>
          </w:p>
        </w:tc>
        <w:tc>
          <w:tcPr>
            <w:tcW w:w="8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V-Mann des Verfassungschutzes soll Sicherheitsbehörden frühzeitig Informationen über HoGeSa geliefert haben</w:t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ab/>
              <w:tab/>
              <w:t>Vorlage 16/3327</w:t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7.</w:t>
            </w:r>
          </w:p>
        </w:tc>
        <w:tc>
          <w:tcPr>
            <w:tcW w:w="8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No-Go-Area Duisburg-Marxloh unter der Kontrolle von libanesischen Familienclans?</w:t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ab/>
              <w:tab/>
              <w:t>Vorlage 16/3335</w:t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8.</w:t>
            </w:r>
          </w:p>
        </w:tc>
        <w:tc>
          <w:tcPr>
            <w:tcW w:w="8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Todesfall bei einem Löscheinsatz in Bielefeld wegen zeitweiser Störung des Digitalfunks?</w:t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9.</w:t>
            </w:r>
          </w:p>
        </w:tc>
        <w:tc>
          <w:tcPr>
            <w:tcW w:w="8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Gesamtübersicht der verlorengegangenen Notrufe bei der Polizei Nordrhein-Westfalen</w:t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ab/>
              <w:tab/>
            </w:r>
            <w:r>
              <w:rPr>
                <w:kern w:val="0"/>
                <w:sz w:val="22"/>
                <w:szCs w:val="22"/>
                <w:lang w:val="de-DE" w:bidi="ar-SA"/>
              </w:rPr>
              <w:t>Vorlage 16/3334</w:t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-</w:t>
              <w:tab/>
              <w:t>Bericht 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10.</w:t>
            </w:r>
          </w:p>
        </w:tc>
        <w:tc>
          <w:tcPr>
            <w:tcW w:w="8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Nachfrage: Maßnahmen im Zusammenhang mit dem Kölner Spezialeinsatzkommando 3</w:t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-</w:t>
              <w:tab/>
              <w:t>Bericht 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11.</w:t>
            </w:r>
          </w:p>
        </w:tc>
        <w:tc>
          <w:tcPr>
            <w:tcW w:w="8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Nachfrage: Aufgebot der Polizei beendet Besetzung des Tagesbaus Garzweiler II</w:t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ab/>
            </w:r>
            <w:r>
              <w:rPr>
                <w:kern w:val="0"/>
                <w:sz w:val="22"/>
                <w:szCs w:val="22"/>
                <w:lang w:val="de-DE" w:bidi="ar-SA"/>
              </w:rPr>
              <w:tab/>
              <w:t>Vorlage 16/3336</w:t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-</w:t>
              <w:tab/>
              <w:t>Bericht 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12.</w:t>
            </w:r>
          </w:p>
        </w:tc>
        <w:tc>
          <w:tcPr>
            <w:tcW w:w="8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Einhaltung von humanen Mindeststandards in den Unterbringungseinrichtungen des Landes (Vorlage 16/3312)</w:t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-</w:t>
              <w:tab/>
              <w:t>Bericht 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8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B.</w:t>
            </w:r>
          </w:p>
        </w:tc>
        <w:tc>
          <w:tcPr>
            <w:tcW w:w="8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de-DE" w:bidi="ar-SA"/>
              </w:rPr>
              <w:t>Nichtöffentlicher Teil:</w:t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de-DE" w:bidi="ar-SA"/>
              </w:rPr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13.</w:t>
            </w:r>
          </w:p>
        </w:tc>
        <w:tc>
          <w:tcPr>
            <w:tcW w:w="8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No-Go-Area Duisburg-Marxloh unter der Kontrolle von libanesischen Familienclans?</w:t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-</w:t>
              <w:tab/>
              <w:t>Erfahrungsbericht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8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de-DE" w:bidi="ar-SA"/>
              </w:rPr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8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</w:tc>
      </w:tr>
    </w:tbl>
    <w:tbl>
      <w:tblPr>
        <w:tblStyle w:val="Tabellenraster1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7"/>
        <w:gridCol w:w="1701"/>
        <w:gridCol w:w="4282"/>
      </w:tblGrid>
      <w:tr>
        <w:trPr/>
        <w:tc>
          <w:tcPr>
            <w:tcW w:w="3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4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gez. Daniel Sieveke</w:t>
              <w:br/>
              <w:t>- Vorsitzender 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. d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rau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schussassist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l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teiler zu TOP 1</w:t>
      </w:r>
    </w:p>
    <w:p>
      <w:pPr>
        <w:pStyle w:val="Normal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chverständigengespräch des Innenausschusses des Landtags NR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„</w:t>
      </w:r>
      <w:r>
        <w:rPr>
          <w:rFonts w:eastAsia="Arial"/>
          <w:b/>
        </w:rPr>
        <w:t>Polizeiausbildung verbessern: Schwerpunktstudiengänge ‚Kriminalpolizei‘ und ‚Schutzpolizei‘ einführen“</w:t>
      </w:r>
    </w:p>
    <w:p>
      <w:pPr>
        <w:pStyle w:val="Normal"/>
        <w:jc w:val="center"/>
        <w:rPr/>
      </w:pPr>
      <w:r>
        <w:rPr/>
        <w:t>Antrag der Fraktion der CDU, Drucksache 16/8124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onnerstag, 29. Oktober 2015, 10.00 Uhr, E 1 D 05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erteiler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de-DE" w:bidi="ar-SA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  <w:t>Vorsitzender 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de-DE" w:bidi="ar-SA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  <w:t>Gewerkschaft der Poliz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de-DE" w:bidi="ar-SA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  <w:t>- Landesbezirk Nordrhein-Westfalen 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de-DE" w:bidi="ar-SA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  <w:t>Herrn Arnold Plicker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szCs w:val="20"/>
                <w:lang w:val="de-DE" w:bidi="ar-SA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de-DE" w:bidi="ar-SA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  <w:t>Vorsitzender 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de-DE" w:bidi="ar-SA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  <w:t>Deutschen Polizeigewerkschaf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de-DE" w:bidi="ar-SA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  <w:t>- Landesverband Nordrhein-Westfalen e. 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de-DE" w:bidi="ar-SA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  <w:t>Herrn Erich Rettinghau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  <w:t>Duisburg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szCs w:val="20"/>
                <w:lang w:val="de-DE" w:bidi="ar-SA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  <w:t>Vorsitzender d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szCs w:val="20"/>
                <w:lang w:val="de-DE" w:bidi="ar-SA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  <w:t>Bundes Deutscher Kriminalbeamte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szCs w:val="20"/>
                <w:lang w:val="de-DE" w:bidi="ar-SA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  <w:t>- Landesverband Nordrhein-Westfalen e. V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szCs w:val="20"/>
                <w:lang w:val="de-DE" w:bidi="ar-SA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  <w:t>Herrn Wilfried Albishaus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szCs w:val="20"/>
                <w:lang w:val="de-DE" w:bidi="ar-SA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szCs w:val="20"/>
                <w:lang w:val="de-DE" w:bidi="ar-SA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szCs w:val="20"/>
                <w:lang w:val="de-DE" w:bidi="ar-SA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szCs w:val="20"/>
                <w:lang w:val="de-DE" w:bidi="ar-SA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  <w:t>Deutsche Hochschule der Polize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szCs w:val="20"/>
                <w:lang w:val="de-DE" w:bidi="ar-SA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  <w:t>Münster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szCs w:val="20"/>
                <w:lang w:val="de-DE" w:bidi="ar-SA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  <w:t>Fachhochschule für öffentliche Verwaltung NRW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szCs w:val="20"/>
                <w:lang w:val="de-DE" w:bidi="ar-SA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  <w:t>Gelsenkirch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szCs w:val="20"/>
                <w:lang w:val="de-DE" w:bidi="ar-SA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szCs w:val="20"/>
                <w:lang w:val="de-DE" w:bidi="ar-SA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  <w:t>Landesamt für Ausbildung, Fortbildung und Personalangelegenheiten der Polizei NRW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szCs w:val="20"/>
                <w:lang w:val="de-DE" w:bidi="ar-SA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  <w:t>Sel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7117820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0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0"/>
              <w:szCs w:val="20"/>
              <w:lang w:val="de-DE" w:bidi="ar-SA"/>
            </w:rPr>
            <w:t>16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 w:val="20"/>
              <w:szCs w:val="20"/>
              <w:lang w:val="de-DE" w:bidi="ar-SA"/>
            </w:rPr>
          </w:pPr>
          <w:r>
            <w:rPr>
              <w:kern w:val="0"/>
              <w:sz w:val="2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6/1392</w:t>
          </w:r>
        </w:p>
      </w:tc>
    </w:tr>
    <w:tr>
      <w:trPr>
        <w:trHeight w:val="132" w:hRule="atLeast"/>
      </w:trPr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 w:val="20"/>
              <w:szCs w:val="20"/>
              <w:lang w:val="de-DE" w:bidi="ar-SA"/>
            </w:rPr>
          </w:pPr>
          <w:r>
            <w:rPr>
              <w:kern w:val="0"/>
              <w:sz w:val="2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sz w:val="22"/>
              <w:szCs w:val="22"/>
            </w:rPr>
          </w:pPr>
          <w:r>
            <w:rPr>
              <w:kern w:val="0"/>
              <w:sz w:val="22"/>
              <w:szCs w:val="22"/>
              <w:lang w:val="de-DE" w:bidi="ar-SA"/>
            </w:rPr>
            <w:t>26.10.20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8e1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Strong">
    <w:name w:val="Strong"/>
    <w:basedOn w:val="DefaultParagraphFont"/>
    <w:uiPriority w:val="22"/>
    <w:qFormat/>
    <w:rsid w:val="00df7a62"/>
    <w:rPr>
      <w:b/>
      <w:b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df7a62"/>
    <w:rPr/>
  </w:style>
  <w:style w:type="character" w:styleId="NurTextZchn" w:customStyle="1">
    <w:name w:val="Nur Text Zchn"/>
    <w:basedOn w:val="DefaultParagraphFont"/>
    <w:link w:val="PlainText"/>
    <w:uiPriority w:val="99"/>
    <w:qFormat/>
    <w:rsid w:val="009b7e3a"/>
    <w:rPr>
      <w:rFonts w:ascii="Consolas" w:hAnsi="Consolas" w:eastAsia="Times New Roman" w:cs="Times New Roman"/>
      <w:sz w:val="21"/>
      <w:szCs w:val="21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 w:val="22"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 w:val="22"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2"/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ListParagraph">
    <w:name w:val="List Paragraph"/>
    <w:basedOn w:val="Normal"/>
    <w:uiPriority w:val="34"/>
    <w:qFormat/>
    <w:rsid w:val="00c937eb"/>
    <w:pPr>
      <w:spacing w:before="0" w:after="0"/>
      <w:ind w:left="720" w:hanging="0"/>
      <w:contextualSpacing/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PlainText">
    <w:name w:val="Plain Text"/>
    <w:basedOn w:val="Normal"/>
    <w:link w:val="NurTextZchn"/>
    <w:uiPriority w:val="99"/>
    <w:unhideWhenUsed/>
    <w:qFormat/>
    <w:rsid w:val="009b7e3a"/>
    <w:pPr/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77591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10FF24-4DD6-4F1C-8E51-E2C25CF458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.dotm</Template>
  <TotalTime>0</TotalTime>
  <Application>LibreOffice/7.4.7.2$Linux_X86_64 LibreOffice_project/40$Build-2</Application>
  <AppVersion>15.0000</AppVersion>
  <Pages>4</Pages>
  <Words>486</Words>
  <Characters>3069</Characters>
  <CharactersWithSpaces>3548</CharactersWithSpaces>
  <Paragraphs>7</Paragraphs>
  <Company>Landtag NR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6:00Z</dcterms:created>
  <dc:creator>Giraldo, Patricia</dc:creator>
  <dc:description/>
  <dc:language>en-US</dc:language>
  <cp:lastModifiedBy>Herrmann, Birgit</cp:lastModifiedBy>
  <cp:lastPrinted>2015-10-26T13:54:00Z</cp:lastPrinted>
  <dcterms:modified xsi:type="dcterms:W3CDTF">2015-10-26T13:56:00Z</dcterms:modified>
  <cp:revision>2</cp:revision>
  <dc:subject/>
  <dc:title>Einla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