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Innenausschu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iel Sieveke Md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ntegrationsausschuss</w:t>
        <w:br/>
      </w:r>
      <w:r>
        <w:rPr>
          <w:b/>
          <w:sz w:val="22"/>
          <w:szCs w:val="22"/>
        </w:rPr>
        <w:t>Arif Ünal Md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inlad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60. Sitzung (öffentlich und per LIVE-STREAM)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es Innenausschusses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5. Sitzung 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es Integrationsausschuss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m Dienstag, dem 21. April 2015,</w:t>
        <w:br/>
        <w:t>nachmittags 14.00 Uhr, Raum E 3 D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tag Nordrhein-Westfalen</w:t>
        <w:br/>
        <w:t>Platz des Landtags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21 Düsseldor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mäß § 53 Abs.1 der Geschäftsordnung des Landtags berufen wir den Ausschuss ein und setzen folgende Tagesordnung f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gesordn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ellenraster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8"/>
      </w:tblGrid>
      <w:tr>
        <w:trPr>
          <w:trHeight w:val="2783" w:hRule="atLeast"/>
        </w:trPr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Anonyme Krankenkarte einführen - Medizinische Versorgung für Flüchtlinge 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Nordrhein-Westfalen sicherstel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ab/>
            </w:r>
            <w:r>
              <w:rPr>
                <w:kern w:val="0"/>
                <w:sz w:val="22"/>
                <w:szCs w:val="22"/>
                <w:lang w:val="de-DE" w:bidi="ar-SA"/>
              </w:rPr>
              <w:t>Antrag der Fraktion der PIRA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ab/>
              <w:t>Drucksache 16/667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-</w:t>
              <w:tab/>
              <w:t>Öffentliche Anhörung</w:t>
            </w:r>
          </w:p>
        </w:tc>
      </w:tr>
    </w:tbl>
    <w:tbl>
      <w:tblPr>
        <w:tblStyle w:val="Tabellenraster1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1701"/>
        <w:gridCol w:w="4282"/>
      </w:tblGrid>
      <w:tr>
        <w:trPr/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gez. Daniel Sieveke</w:t>
              <w:br/>
              <w:t>- Vorsitzender -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4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 xml:space="preserve">gez. Arif Ünal </w:t>
              <w:br/>
              <w:t xml:space="preserve">   - Vorsitzender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. d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schussassist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l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teiler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 xml:space="preserve">Öffentliche Anhörung des Innenausschusses des Landtags NR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meinsam mit dem Integrationsausschu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>„</w:t>
      </w:r>
      <w:r>
        <w:rPr>
          <w:rFonts w:eastAsia="Arial"/>
          <w:b/>
        </w:rPr>
        <w:t>Anonyme Krankenkarte einführen - Medizinische Versorgung für Flüchtlinge in Nordrhein-Westfalen sicherstellen“</w:t>
      </w:r>
    </w:p>
    <w:p>
      <w:pPr>
        <w:pStyle w:val="Normal"/>
        <w:jc w:val="center"/>
        <w:rPr/>
      </w:pPr>
      <w:r>
        <w:rPr/>
        <w:t>Antrag der Fraktion der PIRATEN, Drucksache 16/667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ienstag, 21. April 2015, 14.00 Uhr, E 3 - D 0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rteiler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eufassung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Städtetag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Köln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Herr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Thomas Pa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Beigeordneter für Recht, Soziale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Integration, Gesundheit, Umwelt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Verbraucherschutz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Stadt Münst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Münst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Herr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Kurt Berg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Leiter des Sozialamts der Bundesstadt Bon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Rathaus Beue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Bon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Fr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Simone Froschau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STAY! Düsseldorfer Flüchtlingsiniti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Arbeitsgemeinschaft der kommunalen Spitzenverbän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c/o Städtetag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Herr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Schönher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AOK Brem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Herr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Holger Adame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Freie Hansestadt Brem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Senatorin für Soziales, Kinder, Jugend und Frau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Brem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734841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0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0"/>
              <w:szCs w:val="20"/>
              <w:lang w:val="de-DE" w:bidi="ar-SA"/>
            </w:rPr>
            <w:t>16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 w:val="20"/>
              <w:szCs w:val="20"/>
              <w:lang w:val="de-DE" w:bidi="ar-SA"/>
            </w:rPr>
          </w:pPr>
          <w:r>
            <w:rPr>
              <w:kern w:val="0"/>
              <w:sz w:val="2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6/1166</w:t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 w:val="20"/>
              <w:szCs w:val="20"/>
              <w:lang w:val="de-DE" w:bidi="ar-SA"/>
            </w:rPr>
          </w:pPr>
          <w:r>
            <w:rPr>
              <w:kern w:val="0"/>
              <w:sz w:val="2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sz w:val="22"/>
              <w:szCs w:val="22"/>
            </w:rPr>
          </w:pPr>
          <w:r>
            <w:rPr>
              <w:kern w:val="0"/>
              <w:sz w:val="22"/>
              <w:szCs w:val="22"/>
              <w:lang w:val="de-DE" w:bidi="ar-SA"/>
            </w:rPr>
            <w:t>27.03.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8e1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Strong">
    <w:name w:val="Strong"/>
    <w:basedOn w:val="DefaultParagraphFont"/>
    <w:uiPriority w:val="22"/>
    <w:qFormat/>
    <w:rsid w:val="00df7a62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df7a62"/>
    <w:rPr/>
  </w:style>
  <w:style w:type="character" w:styleId="NurTextZchn" w:customStyle="1">
    <w:name w:val="Nur Text Zchn"/>
    <w:basedOn w:val="DefaultParagraphFont"/>
    <w:link w:val="PlainText"/>
    <w:uiPriority w:val="99"/>
    <w:qFormat/>
    <w:rsid w:val="009b7e3a"/>
    <w:rPr>
      <w:rFonts w:ascii="Consolas" w:hAnsi="Consolas" w:eastAsia="Times New Roman" w:cs="Times New Roman"/>
      <w:sz w:val="21"/>
      <w:szCs w:val="21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 w:val="22"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 w:val="22"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2"/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ListParagraph">
    <w:name w:val="List Paragraph"/>
    <w:basedOn w:val="Normal"/>
    <w:uiPriority w:val="34"/>
    <w:qFormat/>
    <w:rsid w:val="00c937eb"/>
    <w:pPr>
      <w:spacing w:before="0" w:after="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PlainText">
    <w:name w:val="Plain Text"/>
    <w:basedOn w:val="Normal"/>
    <w:link w:val="NurTextZchn"/>
    <w:uiPriority w:val="99"/>
    <w:unhideWhenUsed/>
    <w:qFormat/>
    <w:rsid w:val="009b7e3a"/>
    <w:pPr/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77591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CACB95-81FD-4AD2-BCC9-B48E1BFA9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.dotm</Template>
  <TotalTime>0</TotalTime>
  <Application>LibreOffice/7.4.7.2$Linux_X86_64 LibreOffice_project/40$Build-2</Application>
  <AppVersion>15.0000</AppVersion>
  <Pages>2</Pages>
  <Words>233</Words>
  <Characters>1472</Characters>
  <CharactersWithSpaces>1702</CharactersWithSpaces>
  <Paragraphs>3</Paragraphs>
  <Company>Landtag N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0:00Z</dcterms:created>
  <dc:creator>Giraldo, Patricia</dc:creator>
  <dc:description/>
  <dc:language>en-US</dc:language>
  <cp:lastModifiedBy>Diamantis, Claudia</cp:lastModifiedBy>
  <cp:lastPrinted>2015-03-27T09:06:00Z</cp:lastPrinted>
  <dcterms:modified xsi:type="dcterms:W3CDTF">2015-03-30T07:40:00Z</dcterms:modified>
  <cp:revision>2</cp:revision>
  <dc:subject/>
  <dc:title>Einla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